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237" w:right="0" w:hanging="0"/>
        <w:rPr/>
      </w:pPr>
      <w:r>
        <w:rPr/>
        <w:t xml:space="preserve">Al signor Sindaco del </w:t>
      </w:r>
    </w:p>
    <w:p>
      <w:pPr>
        <w:pStyle w:val="Normal"/>
        <w:autoSpaceDE w:val="false"/>
        <w:spacing w:before="0" w:after="0"/>
        <w:ind w:left="6237" w:right="0" w:hanging="0"/>
        <w:rPr/>
      </w:pPr>
      <w:r>
        <w:rPr/>
        <w:t>Comune di San Leo</w:t>
      </w:r>
    </w:p>
    <w:p>
      <w:pPr>
        <w:pStyle w:val="Normal"/>
        <w:autoSpaceDE w:val="false"/>
        <w:spacing w:before="0" w:after="0"/>
        <w:ind w:left="6237" w:right="0" w:hanging="0"/>
        <w:rPr/>
      </w:pPr>
      <w:r>
        <w:rPr/>
        <w:t>Piazza Dante Alighieri 1</w:t>
      </w:r>
    </w:p>
    <w:p>
      <w:pPr>
        <w:pStyle w:val="Normal"/>
        <w:autoSpaceDE w:val="false"/>
        <w:spacing w:before="0" w:after="0"/>
        <w:ind w:left="6237" w:right="0" w:hanging="0"/>
        <w:rPr/>
      </w:pPr>
      <w:r>
        <w:rPr/>
        <w:t>47865 – San Leo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Il sottoscritto ___________________________________ , nato a _______________________ il _______________________, residente a ___________________________________, in via ________________________________ n. ____________________ codice fiscale __________________________________ tel/cell ______________________________ e-mail/PEC _________________________________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Cs/>
        </w:rPr>
        <w:t>PROPONE LA PROPRIA CANDIDATUR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quale rappresentante dell’amministrazione comunale di San Leo, con incarico di  liquidatore nella società San Leo Energia e Futuro Srl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A tal fine, ai sensi degli artt. 46 e 47 del D.P.R. 28.12.2000, n. 445, consapevole delle sanzioni penali previste dall’art. 76 e delle conseguenze previste dall’art. 75 del citato D.P.R. 445/2000, per il caso di dichiarazioni mendaci, sotto la propria responsabilità,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Cs/>
        </w:rPr>
        <w:t>DICHIAR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essere cittadino …………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essere in possesso dei requisiti di candidabilità, eleggibilità e compatibilità alla carica di consigliere comuna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non trovarsi in alcuna delle cause di inconferibilità, incompatibilità e di esclusione previste dal bando e dalla normativa vigente, ed in particolare dal decreto legislativo n. 39 dell’8 aprile 2013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aver preso completa visione ed accettare integralmente quanto riportato nell’avviso pubblico per la nomina di liquidatore presso la società a totale partecipazione comunale “San Leo Energia e Futuro SRL”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aver preso visione dello statuto dell’organismo partecipato, degli indirizzi per la nomina, designazione e revoca dei rappresentanti del Comune presso Enti, Aziende ed Istituzioni deliberati con Deliberazione del Consiglio Comunale n.22 del 14 giugno 2014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impegnarsi, senza riserva alcuna, nel caso di conferimento dell’incarico, ad espletarl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essere a conoscenza di quanto previsto all’art. 1 comma 735 della Legge n. 296/2006 – Finanziaria 2007, concernente la pubblicità degli incarichi di amministrato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Cs/>
        </w:rPr>
      </w:pPr>
      <w:r>
        <w:rPr>
          <w:bCs/>
        </w:rPr>
        <w:t>di autorizzare la comunicazione e il trattamento dei dati personali ai sensi del D.Lgs. 30.6.2003 n. 196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 xml:space="preserve">data ________ </w:t>
        <w:tab/>
        <w:tab/>
        <w:tab/>
        <w:tab/>
        <w:tab/>
        <w:tab/>
        <w:tab/>
        <w:t>firma ___________________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Allega: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- curriculum vitae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/>
        <w:t>- fotocopia del documento di identità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09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43:00Z</dcterms:created>
  <dc:creator>salbar</dc:creator>
  <dc:description/>
  <dc:language>en-US</dc:language>
  <cp:lastModifiedBy>UFFICIO RAGIONERIA</cp:lastModifiedBy>
  <cp:lastPrinted>2012-06-14T14:44:00Z</cp:lastPrinted>
  <dcterms:modified xsi:type="dcterms:W3CDTF">2016-03-05T08:44:00Z</dcterms:modified>
  <cp:revision>4</cp:revision>
  <dc:subject/>
  <dc:title>Al signor Sindaco del </dc:title>
</cp:coreProperties>
</file>