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. 0004767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Leo lì  27/07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Ai genitori degli alunni delle </w:t>
        <w:tab/>
        <w:tab/>
        <w:tab/>
        <w:tab/>
        <w:tab/>
        <w:tab/>
        <w:tab/>
        <w:tab/>
        <w:tab/>
      </w:r>
      <w:r>
        <w:rPr>
          <w:b/>
        </w:rPr>
        <w:t xml:space="preserve">Scuole dell’Infanzia </w:t>
      </w:r>
      <w:r>
        <w:rPr/>
        <w:t xml:space="preserve">del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C</w:t>
      </w:r>
      <w:r>
        <w:rPr/>
        <w:t>omune di San Leo</w:t>
      </w:r>
      <w:r>
        <w:rPr>
          <w:b/>
        </w:rPr>
        <w:t xml:space="preserve">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Tariffe servizi scolastici di mensa e trasporto per gli alunni delle Scuole dell’Infanzia di San Leo e Pietracuta per l’anno scolastico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,</w:t>
      </w:r>
    </w:p>
    <w:p>
      <w:pPr>
        <w:pStyle w:val="Normal"/>
        <w:rPr/>
      </w:pPr>
      <w:r>
        <w:rPr/>
        <w:t>con la presente si comunica che le tariffe relative ai servizi scolastici deliberate dalla Giunta Comunale con atto G.C. n.47 del 28/05/2022,  per gli alunni delle scuole dell’Infanzia di San Leo e Pietracuta che usufruiranno del servizio di trasporto e mensa per l’anno scolastico 2022/2023  sono quelle di seguito riport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RVIZIO MENSA SCOLASTICA PER ALUNNI</w:t>
      </w:r>
    </w:p>
    <w:p>
      <w:pPr>
        <w:pStyle w:val="Normal"/>
        <w:rPr/>
      </w:pPr>
      <w:r>
        <w:rPr>
          <w:b/>
        </w:rPr>
        <w:t xml:space="preserve">CHE </w:t>
      </w:r>
      <w:r>
        <w:rPr>
          <w:b/>
          <w:i w:val="false"/>
          <w:iCs w:val="false"/>
          <w:u w:val="single"/>
        </w:rPr>
        <w:t>NON USANO</w:t>
      </w:r>
      <w:r>
        <w:rPr>
          <w:b/>
        </w:rPr>
        <w:t xml:space="preserve"> IL TRASPORTO CON LO SCUOLABUS 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nsa per 1 alunno  </w:t>
        <w:tab/>
        <w:tab/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€ 68,00 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Mensa per 2 fratelli  </w:t>
        <w:tab/>
        <w:tab/>
        <w:t>€ 120,50</w:t>
      </w:r>
    </w:p>
    <w:p>
      <w:pPr>
        <w:pStyle w:val="Normal"/>
        <w:rPr>
          <w:rFonts w:ascii="Arial" w:hAnsi="Arial" w:cs="Arial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Mensa per 3 fratelli </w:t>
        <w:tab/>
        <w:t xml:space="preserve">            € 140,50</w:t>
      </w:r>
    </w:p>
    <w:p>
      <w:pPr>
        <w:pStyle w:val="Normal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</w:rPr>
        <w:t>S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ERVIZIO MENSA SCOLASTICA </w:t>
      </w:r>
      <w:r>
        <w:rPr>
          <w:rFonts w:cs="Times New Roman" w:ascii="Times New Roman" w:hAnsi="Times New Roman"/>
          <w:b/>
          <w:color w:val="202124"/>
          <w:sz w:val="24"/>
          <w:szCs w:val="24"/>
          <w:u w:val="single"/>
        </w:rPr>
        <w:t>SOLO COLAZIONE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PER ALUNNI 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color w:val="202124"/>
          <w:sz w:val="24"/>
          <w:szCs w:val="24"/>
          <w:u w:val="single"/>
        </w:rPr>
        <w:t xml:space="preserve">NON USANO 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>IL TRASPORTO CON LO SCUOLABUS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Colazione per un alunno   </w:t>
        <w:tab/>
        <w:t>€ 37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Colazione per 2 fratelli     </w:t>
        <w:tab/>
        <w:t>€ 66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Colazione per 3 fratelli     </w:t>
        <w:tab/>
        <w:t>€ 7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SERVIZIO MENSA SCOLASTICA 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>CON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>TRASPORTO SCUOLABUS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rasporto per un alunno </w:t>
        <w:tab/>
        <w:t>€ 2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Mensa per un alunno    </w:t>
        <w:tab/>
        <w:t>€  68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otale                             </w:t>
        <w:tab/>
        <w:t>€  93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rasporto per due fratelli  </w:t>
        <w:tab/>
      </w:r>
      <w:r>
        <w:rPr>
          <w:rFonts w:cs="Times New Roman" w:ascii="Times New Roman" w:hAnsi="Times New Roman"/>
          <w:color w:val="202124"/>
          <w:sz w:val="24"/>
          <w:szCs w:val="24"/>
        </w:rPr>
        <w:t>€   44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Mensa per due fratelli       </w:t>
        <w:tab/>
        <w:t>€ 120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otale                                </w:t>
        <w:tab/>
        <w:t>€ 16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rasporto per tre fratelli   </w:t>
        <w:tab/>
        <w:t>€   44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Mensa per tre fratelli        </w:t>
        <w:tab/>
        <w:t>€ 140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otale                                </w:t>
        <w:tab/>
        <w:t>€ 18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SERVIZIO MENSA SCOLASTICA  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>SOLO COLAZIONE CON TRASPORTO SCUOLABUS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rasporto per un alunno  </w:t>
        <w:tab/>
        <w:t>€ 2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Colazione per un alunno </w:t>
        <w:tab/>
        <w:t>€ 37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otale                              </w:t>
        <w:tab/>
        <w:t>€ 62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rasporto per 2 fratelli  </w:t>
        <w:tab/>
        <w:t>€  44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Colazione per 2 fratelli  </w:t>
        <w:tab/>
        <w:t>€  66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otale                             </w:t>
        <w:tab/>
        <w:t>€ 110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rasporto per 3 fratelli  </w:t>
        <w:tab/>
        <w:t xml:space="preserve"> €   44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Colazione per 3 fratelli   </w:t>
        <w:tab/>
        <w:t xml:space="preserve"> €   7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ab/>
        <w:tab/>
        <w:tab/>
        <w:tab/>
        <w:tab/>
        <w:t xml:space="preserve">Totale                              </w:t>
        <w:tab/>
        <w:t xml:space="preserve"> €  119,5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>Per quanto riguarda il periodo di fruizione del servizio mensa si precisa che: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  <w:t xml:space="preserve">PER IL PRANZO  </w:t>
      </w:r>
      <w:r>
        <w:rPr>
          <w:rFonts w:cs="Times New Roman" w:ascii="Times New Roman" w:hAnsi="Times New Roman"/>
          <w:color w:val="202124"/>
          <w:sz w:val="24"/>
          <w:szCs w:val="24"/>
        </w:rPr>
        <w:t>fino a 7 presenze durante l’arco del mese l’importo da pagare è pari a 6,80 € per ogni presenza (ad esempio 7 giorni di presenza x € 6,80=versamento a fine mese di € 47,60 ), mentre se la frequenza dell’alunno è stata di 8 giorni o più si dovrà corrispondere l’intera re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  <w:t xml:space="preserve">PER LA SOLA COLAZIONE </w:t>
      </w:r>
      <w:r>
        <w:rPr>
          <w:rFonts w:cs="Times New Roman" w:ascii="Times New Roman" w:hAnsi="Times New Roman"/>
          <w:color w:val="202124"/>
          <w:sz w:val="24"/>
          <w:szCs w:val="24"/>
        </w:rPr>
        <w:t>fino a 7 presenze durante l’arco del mese l’importo da pagare è pari a 3,70 € per ogni presenza (ad esempio 7 giorni di presenza x € 3,70=versamento a fine mese di € 25,90) mentre se la frequenza dell’alunno è stata di 8 giorni o più si dovrà corrispondere l’intera re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PAGAMENTI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Il pagamento relativo al servizio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 xml:space="preserve">mensa scolastica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dovrà essere effettuato 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mensilmente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entro il giorno 20 del mese successivo, con sistema PagoPA, mediante  il modello 3,che verrà inviato  ad ogni famiglia precompilato e completo dell’importo da corrispond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Il pagamento relativo al servizio di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trasporto scolastico (pena  il mancato espletamento del servizio) dovrà avvenire con le seguente modalit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1) anticipatamente in un'unica soluzione (per tutti i 9 mesi) entro il 10 settembre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oppure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2) anticipatamente in due rate di pari importo con scadenza rispettivamente 10 settembre 2022 e 15 gennaio 2023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>Augurando un buon anno scolastico agli alunni e a tutte le famiglie vogliate gradire i più cordiali saluti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F.to IL RESPONSABILE DEGLI AFFARI GENERALI 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</w:rPr>
        <w:t>Dott.ssa Morena D’Antonio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19" w:top="1797" w:footer="30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19050</wp:posOffset>
          </wp:positionV>
          <wp:extent cx="68199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9050</wp:posOffset>
          </wp:positionV>
          <wp:extent cx="609600" cy="626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Rimini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iazza Dante Alighieri, 1 - 47865 SAN LEO (RN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municipio@comune.san-leo.rn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29870</wp:posOffset>
          </wp:positionV>
          <wp:extent cx="594995" cy="9105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625475" cy="9105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6"/>
        <w:szCs w:val="76"/>
      </w:rPr>
      <w:t>Città di San Le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municipio@comune.san-le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8:00Z</dcterms:created>
  <dc:creator>...</dc:creator>
  <dc:description/>
  <dc:language>en-US</dc:language>
  <cp:lastModifiedBy>md</cp:lastModifiedBy>
  <cp:lastPrinted>2022-07-27T10:05:00Z</cp:lastPrinted>
  <dcterms:modified xsi:type="dcterms:W3CDTF">2021-10-15T07:15:00Z</dcterms:modified>
  <cp:revision>9</cp:revision>
  <dc:subject/>
  <dc:title> </dc:title>
</cp:coreProperties>
</file>