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b w:val="false"/>
          <w:b w:val="false"/>
          <w:sz w:val="18"/>
          <w:szCs w:val="18"/>
        </w:rPr>
      </w:pPr>
      <w:r>
        <w:object w:dxaOrig="6961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4pt;width:173pt;height:2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231083" r:id="rId2"/>
        </w:object>
      </w:r>
      <w:r>
        <w:rPr>
          <w:b w:val="false"/>
          <w:sz w:val="18"/>
          <w:szCs w:val="18"/>
        </w:rPr>
        <w:t xml:space="preserve">DIPARTIMENTO SANITA’ PUBBLICA   </w:t>
      </w:r>
    </w:p>
    <w:p>
      <w:pPr>
        <w:pStyle w:val="Heading2"/>
        <w:rPr>
          <w:rFonts w:ascii="Verdana" w:hAnsi="Verdana" w:cs="Verdana"/>
          <w:b w:val="false"/>
          <w:b w:val="false"/>
          <w:sz w:val="14"/>
          <w:szCs w:val="14"/>
        </w:rPr>
      </w:pPr>
      <w:r>
        <w:rPr>
          <w:rFonts w:cs="Verdana" w:ascii="Verdana" w:hAnsi="Verdana"/>
          <w:b w:val="false"/>
          <w:sz w:val="14"/>
          <w:szCs w:val="14"/>
        </w:rPr>
        <w:t>U.O. IGIENE ALIMENTI e NUTRIZIONE -  SETTORE NUTRIZIONE</w:t>
      </w:r>
      <w:r>
        <w:rPr>
          <w:rFonts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b w:val="false"/>
          <w:sz w:val="14"/>
          <w:szCs w:val="14"/>
        </w:rPr>
        <w:t>- Rimini, via Coriano, n°38   -  tel. 0541 707290  -  fax 707215</w:t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Heading3"/>
        <w:jc w:val="lef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Cs w:val="24"/>
        </w:rPr>
        <w:t xml:space="preserve">TABELLA DIETETICA per la RISTORAZIONE SCOLASTICA  </w:t>
      </w:r>
      <w:r>
        <w:rPr>
          <w:rFonts w:cs="Verdana" w:ascii="Verdana" w:hAnsi="Verdana"/>
          <w:szCs w:val="24"/>
        </w:rPr>
        <w:t xml:space="preserve">  </w:t>
      </w:r>
      <w:r>
        <w:rPr>
          <w:rFonts w:cs="Verdana" w:ascii="Verdana" w:hAnsi="Verdana"/>
          <w:sz w:val="20"/>
        </w:rPr>
        <w:t xml:space="preserve">-    </w:t>
      </w:r>
      <w:r>
        <w:rPr>
          <w:rFonts w:cs="Verdana" w:ascii="Verdana" w:hAnsi="Verdana"/>
          <w:sz w:val="18"/>
          <w:szCs w:val="18"/>
        </w:rPr>
        <w:t>anno scolastico   2012 / 2013   -   estate 2013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untoelenco"/>
        <w:pBdr>
          <w:top w:val="nil"/>
          <w:left w:val="nil"/>
          <w:bottom w:val="nil"/>
          <w:right w:val="nil"/>
        </w:pBdr>
        <w:rPr/>
      </w:pPr>
      <w:r>
        <w:rPr/>
        <w:t xml:space="preserve">La TABELLA DIETETICA è stata redatta sulla base delle indicazione della SOCIETA’ ITALIANA di NUTRIZIONE UMANA, delle LINEE GUIDA per la Ristorazione Scolastica del Ministero della Salute e delle LINEE STRATEGICHE per la Ristorazione Scolastica della Regione Emilia Romagna. </w:t>
      </w:r>
    </w:p>
    <w:p>
      <w:pPr>
        <w:pStyle w:val="Puntoelenco"/>
        <w:pBdr>
          <w:top w:val="nil"/>
          <w:left w:val="nil"/>
          <w:bottom w:val="nil"/>
          <w:right w:val="nil"/>
        </w:pBdr>
        <w:rPr>
          <w:sz w:val="20"/>
        </w:rPr>
      </w:pPr>
      <w:r>
        <w:rPr/>
        <w:t xml:space="preserve">Queste ultime si possono reperire sul sito della Regione http://www.saluter.it/wcm/saluter/pubblicazioni/tutte_le_pubblicazioni/contributi/contributi.htm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GENDA: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TABELLA DIETETICA: 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 xml:space="preserve">- copre l’intero anno, compreso il periodo estivo, con una particolare rotazione dei giorni e delle settimane per garantire più varietà anche agli utenti che consumano il pasto un giorno solo alla settimana; 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  <w:szCs w:val="14"/>
        </w:rPr>
        <w:t>- nella prima colonna sono indicati i giorni a cui si riferiscono le preparazioni – ogni colore identifica il tipo di alimento utilizzato nel secondo piatto: giallo = uovo / azzurro = pesce / verde = formaggio / rosso = carne rossa / arancio = carne bianca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nella seconda colonna sono indicati i pasti per i bimbi del nido d’infanzia 12- 18 mesi con alcune indicazioni in blue: queste variazioni potrebbero non essere necessarie e vanno quindi concordate con le educatrici; per la fascia di età 0 -12 mesi vanno considerate le indicazioni del Pediatra di Libera Scelta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nella terza, quarta e quinta colonna sono indicate le preparazioni rispettivamente per i bimbi del nido d’infanzia 19-24 mesi, 24-36 mesi e della scuola d’infanzia, della scuola primaria e secondaria, con alcune indicazioni in verde che vanno sempre rispettate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nella sesta colonna sono indicate invece alcune note e altre variazioni possibili per le varie fasce di età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i giorni evidenziati in grigio indicano i giorni festivi.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/>
        <w:t>ALLEGATI: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sz w:val="14"/>
          <w:szCs w:val="14"/>
        </w:rPr>
        <w:t xml:space="preserve">- allegato 1: spuntini e merende (ove presenti); 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allegato 2: quantità previste per gli alimenti principali della tabella dietetica; i pesi indicati sono da intendersi sempre per alimento fresco, crudo e al netto di ogni tipo di scarto (grasso, ossa, buccia, ecc.); vanno anche esclusi i possibili scarti da alimento cotto (briciole da affettatura, porzioni non presentabili, porzioni bruciate o poco cotte)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allegato 3: indicazioni per feste e gite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allegato 4: ricette alternative a quelle base / note;</w:t>
      </w:r>
    </w:p>
    <w:p>
      <w:pPr>
        <w:pStyle w:val="Puntoelenco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4"/>
          <w:szCs w:val="14"/>
        </w:rPr>
      </w:pPr>
      <w:r>
        <w:rPr>
          <w:sz w:val="14"/>
          <w:szCs w:val="14"/>
        </w:rPr>
        <w:t>- allegato 5: pranzo del sabato per Centri  Educativi Estivi (ove presente).</w:t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TE GENERALI :</w:t>
      </w:r>
    </w:p>
    <w:p>
      <w:pPr>
        <w:pStyle w:val="Puntoelenco"/>
        <w:rPr/>
      </w:pPr>
      <w:r>
        <w:rPr/>
        <w:t xml:space="preserve">ALIMENTI UTILIZZATI: </w:t>
      </w:r>
    </w:p>
    <w:p>
      <w:pPr>
        <w:pStyle w:val="Puntoelenco"/>
        <w:rPr/>
      </w:pPr>
      <w:r>
        <w:rPr>
          <w:sz w:val="14"/>
          <w:szCs w:val="14"/>
        </w:rPr>
        <w:t>- devono essere tutti corrispondenti a quelli indicati nelle schede tecniche redatte dalla AUSL. La Regione Emilia Romagna, con la Legge Regionale n°29 del 4/11/2002, imponeva l’utilizzo di prodotti biologici per la ristorazione scolastica: sarebbe auspicabile che le strutture che ancora non hanno adempiuto a tale normativa, iniziassero a inserire almeno qualche alimento proveniente da agricoltura biologica, dando la priorità a quelli di maggior consumo;</w:t>
      </w:r>
    </w:p>
    <w:p>
      <w:pPr>
        <w:pStyle w:val="Puntoelenco"/>
        <w:rPr/>
      </w:pPr>
      <w:r>
        <w:rPr>
          <w:sz w:val="14"/>
          <w:szCs w:val="14"/>
        </w:rPr>
        <w:t>- la tabella dietetica deve essere rispettata in tutti i suoi aspetti, per garantire una rotazione adeguata dei cibi anche a chi consuma il pasto un giorno solo a settimana;</w:t>
      </w:r>
    </w:p>
    <w:p>
      <w:pPr>
        <w:pStyle w:val="Puntoelenco"/>
        <w:rPr/>
      </w:pPr>
      <w:r>
        <w:rPr>
          <w:sz w:val="14"/>
          <w:szCs w:val="14"/>
        </w:rPr>
        <w:t>- non è previsto l’utilizzo in particolare di dado per brodo, di pepe o peperoncino, di burro, strutto o altro grasso da condimento diverso dall’ olio di oliva extra vergine.</w:t>
      </w:r>
    </w:p>
    <w:p>
      <w:pPr>
        <w:pStyle w:val="Punt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untoelenco"/>
        <w:rPr/>
      </w:pPr>
      <w:r>
        <w:rPr/>
        <w:t xml:space="preserve">PASTO d’EMERGENZA: </w:t>
      </w:r>
    </w:p>
    <w:p>
      <w:pPr>
        <w:pStyle w:val="Puntoelenco"/>
        <w:rPr>
          <w:sz w:val="14"/>
          <w:szCs w:val="14"/>
        </w:rPr>
      </w:pPr>
      <w:r>
        <w:rPr>
          <w:sz w:val="14"/>
          <w:szCs w:val="14"/>
        </w:rPr>
        <w:t xml:space="preserve">- da conservare presso i punti mensa e da ritirare o somministrare a fine dell’anno scolastico; </w:t>
      </w:r>
    </w:p>
    <w:p>
      <w:pPr>
        <w:pStyle w:val="Puntoelenco"/>
        <w:rPr/>
      </w:pPr>
      <w:r>
        <w:rPr>
          <w:sz w:val="14"/>
          <w:szCs w:val="14"/>
        </w:rPr>
        <w:t xml:space="preserve">- per il nido d’infanzia: omogeneizzato di formaggio (0-18 mesi), parmigiano reggiano in monodose (19-36 mesi), polpa di frutta, crackers all’olio extra vergine di oliva; </w:t>
      </w:r>
    </w:p>
    <w:p>
      <w:pPr>
        <w:pStyle w:val="Puntoelenco"/>
        <w:rPr>
          <w:sz w:val="14"/>
          <w:szCs w:val="14"/>
        </w:rPr>
      </w:pPr>
      <w:r>
        <w:rPr>
          <w:sz w:val="14"/>
          <w:szCs w:val="14"/>
        </w:rPr>
        <w:t>- per le scuola per l’infanzia: parmigiano reggiano in monodose, polpa di frutta, cracker all’olio extra vergine di oliva;</w:t>
      </w:r>
    </w:p>
    <w:p>
      <w:pPr>
        <w:pStyle w:val="Puntoelenco"/>
        <w:rPr/>
      </w:pPr>
      <w:r>
        <w:rPr>
          <w:sz w:val="14"/>
          <w:szCs w:val="14"/>
        </w:rPr>
        <w:t>- per la scuola primaria e secondaria di 1° livello: tonno in olio di oliva, fagioli in scatola, crackers all’olio extra vergine di oliva.</w:t>
      </w:r>
    </w:p>
    <w:p>
      <w:pPr>
        <w:pStyle w:val="Punt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untoelenco"/>
        <w:rPr>
          <w:sz w:val="14"/>
          <w:szCs w:val="14"/>
        </w:rPr>
      </w:pPr>
      <w:r>
        <w:rPr/>
        <w:t xml:space="preserve">UOVA: </w:t>
      </w:r>
      <w:r>
        <w:rPr>
          <w:sz w:val="14"/>
          <w:szCs w:val="14"/>
        </w:rPr>
        <w:t xml:space="preserve">nelle comunità infantili è vietata la somministrazione di uova crude o parzialmente cotte, come indicato da Ordinanza del Presidente della Giunta Regionale </w:t>
      </w:r>
      <w:r>
        <w:rPr>
          <w:color w:val="FF0000"/>
          <w:sz w:val="14"/>
          <w:szCs w:val="14"/>
        </w:rPr>
        <w:t>RER del 10/6/2010 n°138</w:t>
      </w:r>
      <w:r>
        <w:rPr>
          <w:sz w:val="14"/>
          <w:szCs w:val="14"/>
        </w:rPr>
        <w:t>. Non sono ammesse in nessun tipo di preparazione - salata o dolce - né confezionata dalla cucina, né portata dall’esterno.</w:t>
      </w:r>
    </w:p>
    <w:p>
      <w:pPr>
        <w:pStyle w:val="Puntoelenco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untoelenco"/>
        <w:rPr>
          <w:sz w:val="14"/>
          <w:szCs w:val="14"/>
        </w:rPr>
      </w:pPr>
      <w:r>
        <w:rPr/>
        <w:t xml:space="preserve">DIETE SPECIALI: </w:t>
      </w:r>
      <w:r>
        <w:rPr>
          <w:sz w:val="14"/>
          <w:szCs w:val="14"/>
        </w:rPr>
        <w:t xml:space="preserve">per i bambini e gli adulti con problemi di allergie alimentari e malattie croniche vengono approntate e distribuite nelle mense scolastiche solo ed esclusivamente secondo le disposizioni indicate nella relativa procedura aziendale e nella circolare inviata a tutti gli enti e ai soggetti interessati (Comuni, Direzioni scolastiche, Ditte di ristorazione, Enti privati). </w:t>
      </w:r>
    </w:p>
    <w:p>
      <w:pPr>
        <w:pStyle w:val="Heading1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sz w:val="20"/>
        </w:rPr>
        <w:t>INTEGRAZIONE</w:t>
      </w:r>
      <w:r>
        <w:rPr>
          <w:rFonts w:cs="Verdana" w:ascii="Verdana" w:hAnsi="Verdana"/>
          <w:sz w:val="24"/>
        </w:rPr>
        <w:t xml:space="preserve">: </w:t>
      </w:r>
    </w:p>
    <w:p>
      <w:pPr>
        <w:pStyle w:val="Puntoelenco"/>
        <w:rPr>
          <w:sz w:val="14"/>
          <w:szCs w:val="14"/>
        </w:rPr>
      </w:pPr>
      <w:r>
        <w:rPr/>
        <w:t xml:space="preserve">FRUTTA: </w:t>
      </w:r>
      <w:r>
        <w:rPr>
          <w:sz w:val="14"/>
          <w:szCs w:val="14"/>
        </w:rPr>
        <w:t xml:space="preserve">nell’asilo nido e nella scuola per l’infanzia la frutta viene utilizzata nello spuntino di metà mattina. </w:t>
      </w:r>
    </w:p>
    <w:p>
      <w:pPr>
        <w:pStyle w:val="Puntoelenco"/>
        <w:rPr>
          <w:sz w:val="14"/>
          <w:szCs w:val="14"/>
        </w:rPr>
      </w:pPr>
      <w:r>
        <w:rPr>
          <w:sz w:val="14"/>
          <w:szCs w:val="14"/>
        </w:rPr>
        <w:t>Nella scuola primaria e secondaria di 1° grado la frutta è prevista a pranzo, ma ne sarebbe auspicabile il consumo nello spuntino di metà mattina, al posto di altri alimenti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  <w:sz w:val="16"/>
        </w:rPr>
        <w:t>Il Direttore di U.O. Igiene Alimenti e Nutrizione                                                                                            La Dietista Coordinatric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</w:rPr>
        <w:t xml:space="preserve">                                            </w:t>
      </w:r>
      <w:r>
        <w:rPr>
          <w:rFonts w:cs="Verdana" w:ascii="Verdana" w:hAnsi="Verdana"/>
          <w:sz w:val="16"/>
        </w:rPr>
        <w:t>Dr. Fausto Fabbri                                                                                                                          Dott.ssa Carla Biavati</w:t>
      </w:r>
    </w:p>
    <w:sectPr>
      <w:type w:val="nextPage"/>
      <w:pgSz w:orient="landscape" w:w="15840" w:h="12240"/>
      <w:pgMar w:left="567" w:right="28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right="295" w:hanging="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8:00Z</dcterms:created>
  <dc:creator>AUSL RIMINI</dc:creator>
  <dc:description/>
  <cp:keywords/>
  <dc:language>en-US</dc:language>
  <cp:lastModifiedBy>Autoinstall01</cp:lastModifiedBy>
  <cp:lastPrinted>2012-08-07T13:34:00Z</cp:lastPrinted>
  <dcterms:modified xsi:type="dcterms:W3CDTF">2012-08-16T08:46:00Z</dcterms:modified>
  <cp:revision>10</cp:revision>
  <dc:subject/>
  <dc:title>Servizio Sanitario Nazionale   –   Regione Emilia – Romagna </dc:title>
</cp:coreProperties>
</file>