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2: OFFER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ELLO PERSONE GIURIDIC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ta Pubblica per acquisto </w:t>
      </w:r>
      <w:r>
        <w:rPr>
          <w:b/>
          <w:sz w:val="22"/>
          <w:szCs w:val="22"/>
        </w:rPr>
        <w:t xml:space="preserve">lotto artigianale sito in Strada Leontina Pianacci zona P.I.P. distinto al Catasto Terreni al Foglio n. 7 Mappali </w:t>
      </w:r>
      <w:r>
        <w:rPr>
          <w:b/>
        </w:rPr>
        <w:t xml:space="preserve">422,  469, 534, 421, 423, 468, 536, 538, 539, </w:t>
      </w:r>
      <w:r>
        <w:rPr>
          <w:b/>
          <w:sz w:val="22"/>
          <w:szCs w:val="22"/>
        </w:rPr>
        <w:t>della complessiva superficie catastale di mq. 2203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 nato a 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……….……………… residente in …………………………………..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/Strada ………………………….................…., n.ro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Fiscale/Partita IVA…………………………….………………. Tel.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………………………………….. , e-mail …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tolare,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gale rappresentant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</w:rPr>
        <w:t xml:space="preserve"> Procuratore speciale, in nome e per conto d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 ……………………………………….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zione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ente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 giuridica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n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di posta elettronica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iferimento al bando pubblico per la vendita del lotto in ogg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RE QUALE PREZZO DI ACQUIS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OMMA DI EURO</w:t>
        <w:tab/>
        <w:t xml:space="preserve"> (LETTERE)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 CIFRE)   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qu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 versato deposito cauzionale di Euro 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 li…………….……….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llega fotocopia carta di identità o altro documento valido di riconoscimento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Non sono ammesse offerte al ribasso.</w:t>
      </w:r>
    </w:p>
    <w:p>
      <w:pPr>
        <w:pStyle w:val="Normal"/>
        <w:jc w:val="both"/>
        <w:rPr>
          <w:rFonts w:eastAsia="Times New Roman" w:cs="Calibri"/>
          <w:lang w:eastAsia="zh-CN"/>
        </w:rPr>
      </w:pPr>
      <w:r>
        <w:rPr>
          <w:b/>
          <w:sz w:val="22"/>
          <w:szCs w:val="22"/>
        </w:rPr>
        <w:t>Non sono ammesse offerte condizionate, indeterminate, recanti aggiunte, cancellazioni, aggiuntive o sostitutive.</w:t>
      </w:r>
      <w:r>
        <w:rPr>
          <w:rFonts w:eastAsia="Times New Roman" w:cs="Calibri"/>
          <w:sz w:val="22"/>
          <w:lang w:eastAsia="zh-CN"/>
        </w:rPr>
        <w:tab/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18"/>
      <w:szCs w:val="18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Times New Roman" w:cs="Arial"/>
      <w:b/>
      <w:bCs/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1:00Z</dcterms:created>
  <dc:creator>pierdomenico.cenci</dc:creator>
  <dc:description/>
  <dc:language>en-US</dc:language>
  <cp:lastModifiedBy>Massimiliano Reali</cp:lastModifiedBy>
  <cp:lastPrinted>2025-07-08T10:36:00Z</cp:lastPrinted>
  <dcterms:modified xsi:type="dcterms:W3CDTF">2025-09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