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shadow/>
                <w:color w:val="333333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-146685</wp:posOffset>
                  </wp:positionV>
                  <wp:extent cx="702310" cy="1014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hadow/>
                <w:color w:val="333333"/>
                <w:sz w:val="48"/>
                <w:szCs w:val="48"/>
              </w:rPr>
              <w:t>COMUNE di SAN LEO</w:t>
            </w:r>
          </w:p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TECNICO</w:t>
            </w:r>
          </w:p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32"/>
          <w:szCs w:val="32"/>
        </w:rPr>
      </w:pPr>
      <w:r>
        <w:rPr>
          <w:rFonts w:cs="Calibri" w:ascii="Calibri" w:hAnsi="Calibri"/>
          <w:b/>
          <w:spacing w:val="0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pacing w:val="0"/>
          <w:sz w:val="32"/>
          <w:szCs w:val="32"/>
        </w:rPr>
        <w:t>COMUNICAZIONE DI:</w:t>
        <w:tab/>
      </w:r>
      <w:r>
        <w:rPr>
          <w:rFonts w:cs="Arial" w:ascii="Calibri" w:hAnsi="Calibri"/>
          <w:b/>
          <w:sz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0" w:name="__Fieldmark__0_4000392838"/>
      <w:bookmarkStart w:id="1" w:name="__Fieldmark__0_4000392838"/>
      <w:bookmarkEnd w:id="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pacing w:val="0"/>
          <w:sz w:val="28"/>
          <w:szCs w:val="28"/>
        </w:rPr>
        <w:t>IMPRESA ESECUTRICE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0"/>
        </w:rPr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" w:name="__Fieldmark__1_4000392838"/>
      <w:bookmarkStart w:id="3" w:name="__Fieldmark__1_4000392838"/>
      <w:bookmarkEnd w:id="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pacing w:val="0"/>
          <w:sz w:val="28"/>
          <w:szCs w:val="28"/>
        </w:rPr>
        <w:t>VARIAZIONE IMPRESA ESECUTRICE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32"/>
          <w:szCs w:val="32"/>
        </w:rPr>
      </w:pPr>
      <w:r>
        <w:rPr>
          <w:rFonts w:cs="Calibri" w:ascii="Calibri" w:hAnsi="Calibri"/>
          <w:b/>
          <w:spacing w:val="0"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4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4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5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5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tt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 xml:space="preserve">in riferimento </w:t>
      </w:r>
      <w:r>
        <w:fldChar w:fldCharType="begin">
          <w:ffData>
            <w:name w:val="__Fieldmark__21_4000392838"/>
            <w:enabled/>
            <w:ddList>
              <w:result w:val="0"/>
              <w:listEntry w:val="al"/>
              <w:listEntry w:val="alla"/>
            </w:ddList>
          </w:ffData>
        </w:fldChar>
      </w:r>
      <w:r>
        <w:rPr>
          <w:sz w:val="20"/>
          <w:rFonts w:cs="Arial" w:ascii="Calibri" w:hAnsi="Calibri"/>
        </w:rPr>
        <w:instrText xml:space="preserve"> FORMDROPDOWN </w:instrText>
      </w:r>
      <w:r>
        <w:rPr>
          <w:sz w:val="20"/>
          <w:rFonts w:cs="Arial" w:ascii="Calibri" w:hAnsi="Calibri"/>
        </w:rPr>
        <w:fldChar w:fldCharType="separate"/>
      </w:r>
      <w:bookmarkStart w:id="6" w:name="__Fieldmark__21_4000392838"/>
      <w:bookmarkStart w:id="7" w:name="__Fieldmark__21_4000392838"/>
      <w:bookmarkEnd w:id="7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: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22_4000392838"/>
            <w:enabled/>
            <w:ddList>
              <w:result w:val="0"/>
              <w:listEntry w:val="PERMESSO DI COSTRUIRE"/>
              <w:listEntry w:val="COMUNICAZIONE INIZIO LAVORI ART.7 C.4 L.R. 15/2013"/>
              <w:listEntry w:val="SEGNALAZIONE CERTIFICATA DI INIZIO ATTIVITA'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8" w:name="__Fieldmark__22_4000392838"/>
      <w:bookmarkStart w:id="9" w:name="__Fieldmark__22_4000392838"/>
      <w:bookmarkEnd w:id="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23_4000392838"/>
            <w:enabled/>
            <w:ddList>
              <w:result w:val="0"/>
              <w:listEntry w:val="n."/>
              <w:listEntry w:val="prot. n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0" w:name="__Fieldmark__23_4000392838"/>
      <w:bookmarkStart w:id="11" w:name="__Fieldmark__23_4000392838"/>
      <w:bookmarkEnd w:id="1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de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/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 xml:space="preserve">Avente ad oggetto l’intervento edilizio di: 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rPr/>
      </w:pPr>
      <w:r>
        <w:rPr>
          <w:rFonts w:cs="Calibri" w:ascii="Calibri" w:hAnsi="Calibri"/>
          <w:spacing w:val="10"/>
          <w:sz w:val="20"/>
        </w:rPr>
        <w:t>da eseguire su immobile sito in SAN LE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33_4000392838"/>
            <w:bookmarkStart w:id="13" w:name="__Fieldmark__33_4000392838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34_4000392838"/>
            <w:bookmarkStart w:id="15" w:name="__Fieldmark__34_4000392838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6" w:name="__Fieldmark__44_4000392838"/>
      <w:bookmarkStart w:id="17" w:name="__Fieldmark__44_4000392838"/>
      <w:bookmarkEnd w:id="1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pacing w:val="0"/>
          <w:szCs w:val="22"/>
        </w:rPr>
        <w:t>CHE L’IMPRESA ESECUTRICE DEI LAVORI OGGETTO DEL SUMMENZIONATO TITOLO E’ LA SEGUENTE: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606"/>
        <w:gridCol w:w="1462"/>
        <w:gridCol w:w="2821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nominazione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legale 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ALLEG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pacing w:val="0"/>
          <w:sz w:val="20"/>
        </w:rPr>
        <w:t>dichiarazione affidamento di incarico all’impresa esecutrice ai sensi dell’art. 12 della L.R. n. 11/2010 e dell’art. 90, comma 9, lett. c) del D.Lgs. n. 81/2008, completa degli allegati;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DICHIARA</w:t>
      </w:r>
    </w:p>
    <w:p>
      <w:pPr>
        <w:pStyle w:val="Heading2"/>
        <w:spacing w:before="120" w:after="120"/>
        <w:jc w:val="left"/>
        <w:rPr/>
      </w:pPr>
      <w:r>
        <w:rPr>
          <w:rFonts w:cs="Calibri" w:ascii="Calibri" w:hAnsi="Calibri"/>
          <w:spacing w:val="10"/>
        </w:rPr>
        <w:t>di essere, altresì, consapevole che l’efficacia del titolo abilitativo sopraindicato è sospesa in caso di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accertata non correttezza della posizione contributiva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assenza del piano di sicurezza e di coordinamento di cui all'articolo 100 o del fascicolo di cui all'articolo 91, comma 1, lettera b), del D.Lgs. n. 81/2008, quando previsti, oppure in assenza di notifica di cui all'articolo 99, quando prevista;</w:t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8" w:name="__Fieldmark__53_4000392838"/>
      <w:bookmarkStart w:id="19" w:name="__Fieldmark__53_4000392838"/>
      <w:bookmarkEnd w:id="1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  <w:tab/>
      </w:r>
      <w:r>
        <w:rPr>
          <w:rFonts w:cs="Calibri" w:ascii="Calibri" w:hAnsi="Calibri"/>
          <w:b/>
          <w:spacing w:val="0"/>
          <w:szCs w:val="22"/>
        </w:rPr>
        <w:t xml:space="preserve">CHE A PARTIRE DALLA DAT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0"/>
          <w:szCs w:val="22"/>
        </w:rPr>
        <w:tab/>
        <w:t xml:space="preserve">L’IMPRESA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0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ab/>
        <w:t xml:space="preserve">ESECUTRICE DEI LAVORI OGGETTO DEL SUMMENZIONO TITOLO, </w:t>
      </w:r>
      <w:r>
        <w:fldChar w:fldCharType="begin">
          <w:ffData>
            <w:name w:val="__Fieldmark__56_4000392838"/>
            <w:enabled/>
            <w:ddList>
              <w:result w:val="0"/>
              <w:listEntry w:val="SARA'"/>
              <w:listEntry w:val="E' STATA"/>
            </w:ddList>
          </w:ffData>
        </w:fldChar>
      </w:r>
      <w:r>
        <w:rPr>
          <w:spacing w:val="0"/>
          <w:b/>
          <w:szCs w:val="22"/>
          <w:rFonts w:cs="Calibri" w:ascii="Calibri" w:hAnsi="Calibri"/>
        </w:rPr>
        <w:instrText xml:space="preserve"> FORMDROPDOWN </w:instrText>
      </w:r>
      <w:r>
        <w:rPr>
          <w:spacing w:val="0"/>
          <w:b/>
          <w:szCs w:val="22"/>
          <w:rFonts w:cs="Calibri" w:ascii="Calibri" w:hAnsi="Calibri"/>
        </w:rPr>
        <w:fldChar w:fldCharType="separate"/>
      </w:r>
      <w:bookmarkStart w:id="20" w:name="__Fieldmark__56_4000392838"/>
      <w:bookmarkStart w:id="21" w:name="__Fieldmark__56_4000392838"/>
      <w:bookmarkEnd w:id="21"/>
      <w:r>
        <w:rPr>
          <w:rFonts w:cs="Calibri" w:ascii="Calibri" w:hAnsi="Calibri"/>
          <w:b/>
          <w:spacing w:val="0"/>
          <w:szCs w:val="22"/>
        </w:rPr>
      </w:r>
      <w:r>
        <w:rPr>
          <w:spacing w:val="0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0"/>
          <w:szCs w:val="22"/>
        </w:rPr>
        <w:t xml:space="preserve"> SOSTITUITA DALL’IMPREA </w:t>
        <w:tab/>
        <w:t>SOTTO INDICATA: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606"/>
        <w:gridCol w:w="1462"/>
        <w:gridCol w:w="2821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nominazione: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legale 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ALLEG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pacing w:val="0"/>
          <w:sz w:val="20"/>
        </w:rPr>
        <w:t>dichiarazione affidamento di incarico all’impresa esecutrice ai sensi dell’art. 12 della L.R. n. 11/2010 e dell’art. 90, comma 9, lett. c) del D.Lgs. n. 81/2008, completa degli allegati;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DICHIARA</w:t>
      </w:r>
    </w:p>
    <w:p>
      <w:pPr>
        <w:pStyle w:val="Heading2"/>
        <w:spacing w:before="120" w:after="120"/>
        <w:jc w:val="left"/>
        <w:rPr/>
      </w:pPr>
      <w:r>
        <w:rPr>
          <w:rFonts w:cs="Calibri" w:ascii="Calibri" w:hAnsi="Calibri"/>
          <w:spacing w:val="10"/>
        </w:rPr>
        <w:t>di essere, altresì, consapevole che l’efficacia del titolo abilitativo sopraindicato è sospesa in caso di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accertata non correttezza della posizione contributiva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assenza del piano di sicurezza e di coordinamento di cui all'articolo 100 o del fascicolo di cui all'articolo 91, comma 1, lettera b), del D.Lgs. n. 81/2008, quando previsti, oppure in assenza di notifica di cui all'articolo 99, quando prevista;</w:t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SAN LEO,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Dichiaran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10"/>
          <w:sz w:val="20"/>
        </w:rPr>
        <w:t>I dati forniti con la presente dichiarazione saranno trattati nel rispetto di quanto disposto dal D.Lgs. n. 196/2003 in materia di tutela dei dati personali, anche mediante l’uso di strumenti informatici.</w:t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Heading6"/>
        <w:pBdr>
          <w:top w:val="single" w:sz="4" w:space="1" w:color="000000"/>
        </w:pBdr>
        <w:tabs>
          <w:tab w:val="clear" w:pos="709"/>
          <w:tab w:val="left" w:pos="559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 PER LA COMPILAZIONE</w:t>
      </w:r>
    </w:p>
    <w:p>
      <w:pPr>
        <w:pStyle w:val="Normal"/>
        <w:spacing w:before="60" w:after="0"/>
        <w:ind w:left="312" w:hanging="312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1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 nel caso in cui gli intestatari siano più di uno, dovrà essere allegato un elenco con i dati completi degli altri cointestatari. La COMUNICAZIONE deve essere resa da tutti gli aventi titolo. In alternativa possono delegare uno solo degli aventi titolo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  <w:t>(2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 specificare il titolo (proprietario, usufruttuario, affittuario, ecc……);</w:t>
      </w:r>
    </w:p>
    <w:p>
      <w:pPr>
        <w:pStyle w:val="Heading2"/>
        <w:rPr>
          <w:rFonts w:ascii="Calibri" w:hAnsi="Calibri" w:cs="Calibri"/>
          <w:i/>
          <w:i/>
          <w:spacing w:val="0"/>
          <w:sz w:val="24"/>
          <w:szCs w:val="24"/>
        </w:rPr>
      </w:pPr>
      <w:r>
        <w:rPr>
          <w:rFonts w:cs="Calibri" w:ascii="Calibri" w:hAnsi="Calibri"/>
          <w:i/>
          <w:spacing w:val="0"/>
          <w:sz w:val="24"/>
          <w:szCs w:val="24"/>
        </w:rPr>
      </w:r>
    </w:p>
    <w:p>
      <w:pPr>
        <w:pStyle w:val="Heading2"/>
        <w:rPr>
          <w:rFonts w:ascii="Calibri" w:hAnsi="Calibri" w:cs="Arial"/>
          <w:spacing w:val="0"/>
          <w:sz w:val="24"/>
          <w:szCs w:val="24"/>
        </w:rPr>
      </w:pPr>
      <w:r>
        <w:rPr>
          <w:rFonts w:cs="Arial" w:ascii="Calibri" w:hAnsi="Calibri"/>
          <w:spacing w:val="0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73_4000392838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2" w:name="__Fieldmark__73_4000392838"/>
            <w:bookmarkStart w:id="23" w:name="__Fieldmark__73_4000392838"/>
            <w:bookmarkEnd w:id="2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85_4000392838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4" w:name="__Fieldmark__85_4000392838"/>
            <w:bookmarkStart w:id="25" w:name="__Fieldmark__85_4000392838"/>
            <w:bookmarkEnd w:id="2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97_4000392838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6" w:name="__Fieldmark__97_4000392838"/>
            <w:bookmarkStart w:id="27" w:name="__Fieldmark__97_4000392838"/>
            <w:bookmarkEnd w:id="2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09_4000392838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8" w:name="__Fieldmark__109_4000392838"/>
            <w:bookmarkStart w:id="29" w:name="__Fieldmark__109_4000392838"/>
            <w:bookmarkEnd w:id="2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ind w:left="312" w:hanging="312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021" w:right="1021" w:gutter="0" w:header="624" w:top="1135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mbria" w:hAnsi="Cambria" w:cs="Cambria" w:hint="default"/>
        <w:sz w:val="2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spacing w:val="25"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pacing w:val="25"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pacing w:val="25"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pacing w:val="25"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pacing w:val="25"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  <w:spacing w:val="25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pacing w:val="25"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  <w:spacing w:val="25"/>
    </w:rPr>
  </w:style>
  <w:style w:type="character" w:styleId="BodyTextChar">
    <w:name w:val="Body Text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IndentChar">
    <w:name w:val="Body Text Indent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2Char">
    <w:name w:val="Body Text 2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3Char">
    <w:name w:val="Body Text 3 Char"/>
    <w:basedOn w:val="Carpredefinitoparagrafo"/>
    <w:qFormat/>
    <w:rPr>
      <w:rFonts w:ascii="Courier New" w:hAnsi="Courier New" w:cs="Times New Roman"/>
      <w:spacing w:val="25"/>
      <w:sz w:val="16"/>
      <w:szCs w:val="16"/>
    </w:rPr>
  </w:style>
  <w:style w:type="character" w:styleId="BodyTextIndent2Char">
    <w:name w:val="Body Text Indent 2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HeaderChar">
    <w:name w:val="Header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FooterChar">
    <w:name w:val="Footer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3Char">
    <w:name w:val="Body Text Indent 3 Char"/>
    <w:basedOn w:val="Carpredefinitoparagrafo"/>
    <w:qFormat/>
    <w:rPr>
      <w:rFonts w:ascii="Courier New" w:hAnsi="Courier New" w:cs="Times New Roman"/>
      <w:spacing w:val="25"/>
      <w:sz w:val="16"/>
      <w:szCs w:val="16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spacing w:val="25"/>
      <w:kern w:val="2"/>
      <w:sz w:val="32"/>
      <w:szCs w:val="32"/>
    </w:rPr>
  </w:style>
  <w:style w:type="character" w:styleId="Heading2Char1">
    <w:name w:val="Heading 2 Char1"/>
    <w:basedOn w:val="Carpredefinitoparagrafo"/>
    <w:qFormat/>
    <w:rPr>
      <w:rFonts w:ascii="Arial" w:hAnsi="Arial" w:cs="Times New Roman"/>
      <w:b/>
      <w:spacing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9:00Z</dcterms:created>
  <dc:creator>Arch. Stefano Rossi </dc:creator>
  <dc:description/>
  <cp:keywords/>
  <dc:language>en-US</dc:language>
  <cp:lastModifiedBy>Denis</cp:lastModifiedBy>
  <cp:lastPrinted>2012-10-22T09:02:00Z</cp:lastPrinted>
  <dcterms:modified xsi:type="dcterms:W3CDTF">2014-02-05T13:02:00Z</dcterms:modified>
  <cp:revision>3</cp:revision>
  <dc:subject/>
  <dc:title>AL SINDACO DEL COMUNE DI CESENA</dc:title>
</cp:coreProperties>
</file>