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shadow/>
                <w:color w:val="333333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181610</wp:posOffset>
                  </wp:positionV>
                  <wp:extent cx="702310" cy="1014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333333"/>
                <w:sz w:val="48"/>
                <w:szCs w:val="48"/>
              </w:rPr>
              <w:t>COMUNE di SAN LE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TECNICO</w:t>
            </w:r>
          </w:p>
          <w:p>
            <w:pPr>
              <w:pStyle w:val="Header"/>
              <w:keepNext w:val="true"/>
              <w:jc w:val="right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7365</wp:posOffset>
                </wp:positionH>
                <wp:positionV relativeFrom="paragraph">
                  <wp:posOffset>76200</wp:posOffset>
                </wp:positionV>
                <wp:extent cx="2014855" cy="1433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433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65pt;height:112.85pt;mso-wrap-distance-left:9.05pt;mso-wrap-distance-right:9.05pt;mso-wrap-distance-top:0pt;mso-wrap-distance-bottom:0pt;margin-top:6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Eras Bold ITC" w:hAnsi="Eras Bold ITC" w:cs="Eras Bold ITC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VALUTAZIONE PREVENTIVA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ai sensi dell'art. 21 della Legge Regionale n. 15 del 30/07/2013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10"/>
          <w:sz w:val="20"/>
          <w:lang w:val="en-US" w:eastAsia="en-US"/>
        </w:rPr>
      </w:pPr>
      <w:r>
        <w:rPr>
          <w:rFonts w:cs="Arial" w:ascii="Calibri" w:hAnsi="Calibri"/>
          <w:i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217805</wp:posOffset>
                </wp:positionV>
                <wp:extent cx="3552190" cy="647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Cs w:val="22"/>
                              </w:rPr>
                              <w:t>Pratica Edilizia  n° ____________  Anno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pt;mso-wrap-distance-left:9.05pt;mso-wrap-distance-right:9.05pt;mso-wrap-distance-top:0pt;mso-wrap-distance-bottom:0pt;margin-top:17.1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0"/>
                          <w:szCs w:val="22"/>
                        </w:rPr>
                        <w:t>Pratica Edilizia  n° ____________  Anno  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t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</w:t>
      </w:r>
    </w:p>
    <w:p>
      <w:pPr>
        <w:pStyle w:val="Normal"/>
        <w:spacing w:before="60" w:after="12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i sensi e per gli effetti dell’art. 21 della Legge Regionale 30 luglio 2013, n. 1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a valutazione preventiva dell'ammissibilità del seguente intervento: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pacing w:val="0"/>
                <w:sz w:val="20"/>
              </w:rPr>
              <w:t>descrizione sintetica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3" w:leader="none"/>
              </w:tabs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 eseguire nell'immobile sito in SAN LEO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30_2971941529"/>
            <w:bookmarkStart w:id="3" w:name="__Fieldmark__30_2971941529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31_2971941529"/>
            <w:bookmarkStart w:id="5" w:name="__Fieldmark__31_2971941529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2"/>
        <w:spacing w:before="18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szCs w:val="24"/>
          <w:u w:val="single"/>
        </w:rPr>
      </w:pPr>
      <w:r>
        <w:rPr>
          <w:rFonts w:cs="Calibri" w:ascii="Calibri" w:hAnsi="Calibri"/>
          <w:b/>
          <w:spacing w:val="0"/>
          <w:sz w:val="20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  <w:u w:val="single"/>
        </w:rPr>
        <w:t xml:space="preserve">LA SEGUENTE DOCUMENTAZIONE TECNICA, NECESSARIA PER LA VALUTAZIONE PREVENTIVA </w:t>
      </w:r>
      <w:r>
        <w:rPr>
          <w:rFonts w:cs="Calibri" w:ascii="Calibri" w:hAnsi="Calibri"/>
          <w:b/>
          <w:spacing w:val="0"/>
          <w:sz w:val="18"/>
          <w:vertAlign w:val="superscript"/>
        </w:rPr>
        <w:t xml:space="preserve">IN UNICA COPIA </w:t>
      </w:r>
      <w:r>
        <w:rPr>
          <w:rFonts w:cs="Calibri" w:ascii="Calibri" w:hAnsi="Calibri"/>
          <w:b/>
          <w:spacing w:val="0"/>
          <w:sz w:val="20"/>
        </w:rPr>
        <w:t>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41_2971941529"/>
            <w:bookmarkStart w:id="7" w:name="__Fieldmark__41_2971941529"/>
            <w:bookmarkEnd w:id="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LAZIONE TECNICA ILLUSTRATIVA A FIRMA DI PROFESSIONISTA ABILITATO, (che tenga conto della specifica destinazione d'uso proposta e fare esplicito riferimento alla compatibilità con i vincoli o prescrizioni che gravano sull'immobile e/o sull'area interessata) CORREDARA DA TABELLA DEGLI INDICI URBANISTICI ED EDILIZ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42_2971941529"/>
            <w:bookmarkStart w:id="9" w:name="__Fieldmark__42_2971941529"/>
            <w:bookmarkEnd w:id="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OCUMENTAZIONE FOTOGRAFICA DELLO STATO DI FATTO RELATIVA AGLI IMMOBILI E ALL'INTORNO IMMEDIATO. LE FOTOGRAFIE DEVONO ESSERE A COLORI CON DIDASCALIE E RELATIVA PLANIMETRIA CON I PUNTI DI RIPR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43_2971941529"/>
            <w:bookmarkStart w:id="11" w:name="__Fieldmark__43_2971941529"/>
            <w:bookmarkEnd w:id="1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STRATTO DI P.R.G. CON INDIVIDUAZIONE DELL'IMMOBILE E/O DELL'ARE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44_2971941529"/>
            <w:bookmarkStart w:id="13" w:name="__Fieldmark__44_2971941529"/>
            <w:bookmarkEnd w:id="1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STRATTO DI MAPPA CATASTALE CON INDIVIDUAZIONE DELL'IMMOBILE E/O DELL'ARE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45_2971941529"/>
            <w:bookmarkStart w:id="15" w:name="__Fieldmark__45_2971941529"/>
            <w:bookmarkEnd w:id="1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ELABORATI GRAFICI STATO DI FATTO, A FIRMA DI PROFESSIONISTA ABILITATO, IN SCALA NON INFERIORE A 1:500 PER LE AREE (con indicazione dei limiti di proprietà dei fabbricati circostanti e delle opere di urbanizzazione primaria limitrofe) E IN SCALA NON INFERIORE A 1:200 PER GLI IMMOBILI (con indicazione delle piante di tutti i piani adeguatamente quotate, corredate dalle destinazioni d'uso dei locali e con l'indicazione dei prospetti e di almeno due sezioni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46_2971941529"/>
            <w:bookmarkStart w:id="17" w:name="__Fieldmark__46_2971941529"/>
            <w:bookmarkEnd w:id="1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LABORATI GRAFICI DI PROGETTO, A FIRMA DI PROFESSIONISTA ABILITATO, IN SCALA NON INFERIORE A 1:500 PER LE AREE E IN SCALA NON INFERIORE A 1:200 PER GLI IMMOBILI PER IL QUALE SI CHIEDE LA VALUTAZIONE PREVENTIVA (valgono le stesse modalità di rappresentazione grafica indicate per gli elaborati grafici dello stato di fatto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47_2971941529"/>
            <w:bookmarkStart w:id="19" w:name="__Fieldmark__47_2971941529"/>
            <w:bookmarkEnd w:id="1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TTESTAZIONE VERSAMENTO DIRITTI DI SEGRETER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48_2971941529"/>
            <w:bookmarkStart w:id="21" w:name="__Fieldmark__48_2971941529"/>
            <w:bookmarkEnd w:id="2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COPIE DOCUMENTI DI RICONOSCIMENTO DEL/I RICHIEDENTE/I E E DEL PROFESSIONISTA ABILITA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49_2971941529"/>
            <w:bookmarkStart w:id="23" w:name="__Fieldmark__49_2971941529"/>
            <w:bookmarkEnd w:id="2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ICHIARAZIONE SOSTITUTIVA ATTO NOTORIO DI PROPRIETA'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50_2971941529"/>
            <w:bookmarkStart w:id="25" w:name="__Fieldmark__50_2971941529"/>
            <w:bookmarkEnd w:id="2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52_2971941529"/>
            <w:bookmarkStart w:id="27" w:name="__Fieldmark__52_2971941529"/>
            <w:bookmarkEnd w:id="2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54_2971941529"/>
            <w:bookmarkStart w:id="29" w:name="__Fieldmark__54_2971941529"/>
            <w:bookmarkEnd w:id="2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AN LEO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spacing w:before="240" w:after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TE PER LA COMPIL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102235</wp:posOffset>
                </wp:positionV>
                <wp:extent cx="2929255" cy="2621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621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pazio riservato al bollettino pos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0.65pt;height:206.45pt;mso-wrap-distance-left:9.05pt;mso-wrap-distance-right:9.05pt;mso-wrap-distance-top:0pt;mso-wrap-distance-bottom:0pt;margin-top:8.0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Spazio riservato al bollettino post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i/>
          <w:spacing w:val="0"/>
          <w:sz w:val="16"/>
          <w:szCs w:val="16"/>
        </w:rPr>
        <w:t>nel caso in cui gli intestatari siano più di uno, dovrà essere allegato un elenco con i dati completi degli altri cointestatari. La RICHIESTA deve essere resa da tutti gli aventi titolo i quali dovranno sottoscrivere anche gli elaborati grafici. In alternativa possono delegare uno solo degli aventi titol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specificare il titolo (proprietario, usufruttuario, affittuario, ecc……)</w:t>
      </w:r>
    </w:p>
    <w:p>
      <w:pPr>
        <w:pStyle w:val="Heading2"/>
        <w:rPr>
          <w:rFonts w:ascii="Courier New" w:hAnsi="Courier New" w:cs="Courier New"/>
          <w:b w:val="false"/>
          <w:b w:val="false"/>
          <w:i/>
          <w:i/>
          <w:spacing w:val="0"/>
          <w:sz w:val="22"/>
          <w:szCs w:val="16"/>
        </w:rPr>
      </w:pPr>
      <w:r>
        <w:rPr>
          <w:rFonts w:cs="Courier New" w:ascii="Courier New" w:hAnsi="Courier New"/>
          <w:b w:val="false"/>
          <w:i/>
          <w:spacing w:val="0"/>
          <w:sz w:val="22"/>
          <w:szCs w:val="16"/>
        </w:rPr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4_297194152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0" w:name="__Fieldmark__64_2971941529"/>
            <w:bookmarkStart w:id="31" w:name="__Fieldmark__64_2971941529"/>
            <w:bookmarkEnd w:id="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76_297194152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2" w:name="__Fieldmark__76_2971941529"/>
            <w:bookmarkStart w:id="33" w:name="__Fieldmark__76_2971941529"/>
            <w:bookmarkEnd w:id="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8_297194152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4" w:name="__Fieldmark__88_2971941529"/>
            <w:bookmarkStart w:id="35" w:name="__Fieldmark__88_2971941529"/>
            <w:bookmarkEnd w:id="3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0_2971941529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6" w:name="__Fieldmark__100_2971941529"/>
            <w:bookmarkStart w:id="37" w:name="__Fieldmark__100_2971941529"/>
            <w:bookmarkEnd w:id="3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Cambr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cs="Times New Roman"/>
      <w:sz w:val="20"/>
    </w:rPr>
  </w:style>
  <w:style w:type="character" w:styleId="WW8Num35z3">
    <w:name w:val="WW8Num35z3"/>
    <w:qFormat/>
    <w:rPr>
      <w:rFonts w:ascii="Arial" w:hAnsi="Arial" w:cs="Arial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pacing w:val="25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pacing w:val="25"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pacing w:val="25"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pacing w:val="25"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pacing w:val="25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pacing w:val="25"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pacing w:val="25"/>
    </w:rPr>
  </w:style>
  <w:style w:type="character" w:styleId="BodyTextChar">
    <w:name w:val="Body Tex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2Char">
    <w:name w:val="Body Tex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BodyText3Char">
    <w:name w:val="Body Tex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BodyTextIndent2Char">
    <w:name w:val="Body Text Indent 2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HeaderChar">
    <w:name w:val="Head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FooterChar">
    <w:name w:val="Footer Char"/>
    <w:basedOn w:val="Carpredefinitoparagrafo"/>
    <w:qFormat/>
    <w:rPr>
      <w:rFonts w:ascii="Courier New" w:hAnsi="Courier New" w:cs="Times New Roman"/>
      <w:spacing w:val="25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3Char">
    <w:name w:val="Body Text Indent 3 Char"/>
    <w:basedOn w:val="Carpredefinitoparagrafo"/>
    <w:qFormat/>
    <w:rPr>
      <w:rFonts w:ascii="Courier New" w:hAnsi="Courier New" w:cs="Times New Roman"/>
      <w:spacing w:val="25"/>
      <w:sz w:val="16"/>
      <w:szCs w:val="16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spacing w:val="2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3:00Z</dcterms:created>
  <dc:creator>Arch. Stefano Rossi</dc:creator>
  <dc:description/>
  <cp:keywords/>
  <dc:language>en-US</dc:language>
  <cp:lastModifiedBy>Denis</cp:lastModifiedBy>
  <cp:lastPrinted>2011-09-28T12:45:00Z</cp:lastPrinted>
  <dcterms:modified xsi:type="dcterms:W3CDTF">2014-03-15T09:39:00Z</dcterms:modified>
  <cp:revision>5</cp:revision>
  <dc:subject/>
  <dc:title>AL SINDACO DEL COMUNE DI CESENA</dc:title>
</cp:coreProperties>
</file>