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shadow/>
                <w:color w:val="333333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63830</wp:posOffset>
                  </wp:positionV>
                  <wp:extent cx="702310" cy="1014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333333"/>
                <w:sz w:val="48"/>
                <w:szCs w:val="48"/>
              </w:rPr>
              <w:t>COMUNE di SAN LE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TECNIC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tabs>
          <w:tab w:val="clear" w:pos="709"/>
          <w:tab w:val="center" w:pos="4932" w:leader="none"/>
          <w:tab w:val="left" w:pos="5334" w:leader="none"/>
        </w:tabs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tabs>
          <w:tab w:val="clear" w:pos="709"/>
          <w:tab w:val="center" w:pos="4932" w:leader="none"/>
          <w:tab w:val="left" w:pos="5334" w:leader="none"/>
        </w:tabs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374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108.2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DI FINE LAVORI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PROCEDURA ABILITATIVA SEMPLIFICATA (PAS)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28"/>
        </w:rPr>
      </w:pPr>
      <w:r>
        <w:rPr>
          <w:rFonts w:cs="Calibri" w:ascii="Calibri" w:hAnsi="Calibri"/>
          <w:b/>
          <w:i/>
          <w:spacing w:val="10"/>
          <w:sz w:val="20"/>
          <w:szCs w:val="28"/>
        </w:rPr>
      </w:r>
      <w:bookmarkStart w:id="0" w:name="Controllo1"/>
      <w:bookmarkStart w:id="1" w:name="Controllo1"/>
      <w:bookmarkEnd w:id="1"/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rPr>
          <w:rFonts w:ascii="Calibri" w:hAnsi="Calibri" w:cs="Calibri"/>
          <w:i/>
          <w:i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4"/>
          <w:szCs w:val="24"/>
        </w:rPr>
      </w:r>
      <w:bookmarkStart w:id="2" w:name="Controllo1"/>
      <w:bookmarkStart w:id="3" w:name="Controllo1"/>
      <w:bookmarkEnd w:id="3"/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b/>
          <w:b/>
          <w:i/>
          <w:i/>
          <w:spacing w:val="10"/>
          <w:sz w:val="20"/>
          <w:szCs w:val="24"/>
        </w:rPr>
      </w:pPr>
      <w:r>
        <w:rPr>
          <w:rFonts w:cs="Calibri" w:ascii="Calibri" w:hAnsi="Calibri"/>
          <w:b/>
          <w:i/>
          <w:spacing w:val="10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spacing w:val="10"/>
          <w:sz w:val="20"/>
        </w:rPr>
      </w:pPr>
      <w:r>
        <w:rPr>
          <w:rFonts w:cs="Arial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4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4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5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5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in qualità di titolare di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9_2897656162"/>
            <w:enabled/>
            <w:ddList>
              <w:result w:val="0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6" w:name="__Fieldmark__19_2897656162"/>
      <w:bookmarkStart w:id="7" w:name="__Fieldmark__19_2897656162"/>
      <w:bookmarkEnd w:id="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0_2897656162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20_2897656162"/>
      <w:bookmarkStart w:id="9" w:name="__Fieldmark__20_2897656162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 xml:space="preserve">(P.E.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25_2897656162"/>
      <w:bookmarkStart w:id="11" w:name="__Fieldmark__25_2897656162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6_2897656162"/>
            <w:enabled/>
            <w:ddList>
              <w:result w:val="0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26_2897656162"/>
      <w:bookmarkStart w:id="13" w:name="__Fieldmark__26_2897656162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35_2897656162"/>
      <w:bookmarkStart w:id="15" w:name="__Fieldmark__35_2897656162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6_2897656162"/>
            <w:enabled/>
            <w:ddList>
              <w:result w:val="0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6" w:name="__Fieldmark__36_2897656162"/>
      <w:bookmarkStart w:id="17" w:name="__Fieldmark__36_2897656162"/>
      <w:bookmarkEnd w:id="1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32 Copy 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Relativo ad intervento di </w:t>
      </w:r>
      <w:r>
        <w:rPr>
          <w:rFonts w:cs="Arial" w:ascii="Calibri" w:hAnsi="Calibri"/>
          <w:spacing w:val="0"/>
          <w:sz w:val="20"/>
          <w:vertAlign w:val="superscript"/>
        </w:rPr>
        <w:t>(4)</w:t>
      </w:r>
      <w:r>
        <w:rPr>
          <w:rFonts w:cs="Calibri" w:ascii="Calibri" w:hAnsi="Calibri"/>
          <w:spacing w:val="10"/>
          <w:sz w:val="20"/>
        </w:rPr>
        <w:t xml:space="preserve"> : 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Arial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Eseguito su immobile sito in SAN LE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50_2897656162"/>
            <w:bookmarkStart w:id="19" w:name="__Fieldmark__50_2897656162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51_2897656162"/>
            <w:bookmarkStart w:id="21" w:name="__Fieldmark__51_2897656162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che i lavori iniziati in dat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5"/>
        <w:gridCol w:w="1555"/>
        <w:gridCol w:w="1555"/>
      </w:tblGrid>
      <w:tr>
        <w:trPr>
          <w:trHeight w:val="92" w:hRule="atLeast"/>
        </w:trPr>
        <w:tc>
          <w:tcPr>
            <w:tcW w:w="554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>sono stati ultimati in da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SE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5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spacing w:before="0" w:after="60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congiuntam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al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77_2897656162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2" w:name="__Fieldmark__77_2897656162"/>
            <w:bookmarkStart w:id="23" w:name="__Fieldmark__77_2897656162"/>
            <w:bookmarkEnd w:id="2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’</w:t>
            </w:r>
            <w:r>
              <w:rPr>
                <w:rFonts w:cs="Arial" w:ascii="Calibri" w:hAnsi="Calibri"/>
                <w:b/>
                <w:caps/>
                <w:sz w:val="20"/>
              </w:rPr>
              <w:t>impresa costruttrice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6_289765616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86_2897656162"/>
            <w:bookmarkStart w:id="25" w:name="__Fieldmark__86_2897656162"/>
            <w:bookmarkEnd w:id="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aps/>
          <w:spacing w:val="0"/>
          <w:sz w:val="20"/>
        </w:rPr>
        <w:t>che i lavori sono stati eseguiti in conformità al titolo abilitativo approvato ed agli elaborati progettuali ad esso relativi.</w:t>
      </w:r>
    </w:p>
    <w:p>
      <w:pPr>
        <w:pStyle w:val="Normal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pacing w:val="0"/>
          <w:sz w:val="20"/>
        </w:rPr>
        <w:t>SAN LEO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Heading6"/>
        <w:spacing w:before="120" w:after="0"/>
        <w:jc w:val="left"/>
        <w:rPr/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    </w:t>
      </w:r>
      <w:r>
        <w:rPr>
          <w:rFonts w:cs="Arial" w:ascii="Calibri" w:hAnsi="Calibri"/>
          <w:b w:val="false"/>
          <w:spacing w:val="0"/>
          <w:sz w:val="20"/>
        </w:rPr>
        <w:t>Il Proprietario / avente titolo</w:t>
        <w:tab/>
        <w:t xml:space="preserve">                 L’impresa esecutrice dei Lavori                             Il Direttore dei Lavori</w:t>
      </w:r>
    </w:p>
    <w:p>
      <w:pPr>
        <w:pStyle w:val="Normal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Heading6"/>
        <w:spacing w:before="120" w:after="0"/>
        <w:jc w:val="left"/>
        <w:rPr>
          <w:rFonts w:ascii="Calibri" w:hAnsi="Calibri" w:cs="Arial"/>
          <w:b w:val="false"/>
          <w:b w:val="false"/>
          <w:spacing w:val="0"/>
          <w:sz w:val="20"/>
        </w:rPr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  </w:t>
      </w:r>
      <w:r>
        <w:rPr>
          <w:rFonts w:cs="Arial" w:ascii="Calibri" w:hAnsi="Calibri"/>
          <w:b w:val="false"/>
          <w:spacing w:val="0"/>
          <w:sz w:val="20"/>
        </w:rPr>
        <w:t>.....................................................</w:t>
        <w:tab/>
        <w:t xml:space="preserve"> ...................................................                .....................................................</w:t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</w:t>
      </w:r>
      <w:r>
        <w:rPr>
          <w:rFonts w:cs="Arial" w:ascii="Calibri" w:hAnsi="Calibri"/>
          <w:b w:val="false"/>
          <w:sz w:val="16"/>
          <w:szCs w:val="16"/>
        </w:rPr>
        <w:t>(firma)</w:t>
        <w:tab/>
        <w:tab/>
        <w:tab/>
        <w:t xml:space="preserve">          (timbro e firma) </w:t>
        <w:tab/>
        <w:tab/>
        <w:t xml:space="preserve">        </w:t>
        <w:tab/>
        <w:t xml:space="preserve">         (timbro e firma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before="12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91_2897656162"/>
            <w:bookmarkStart w:id="27" w:name="__Fieldmark__91_2897656162"/>
            <w:bookmarkEnd w:id="2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Certificato di collaudo statico delle strutture in calcestruzzo armato o metalliche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e di conformità alle norme antisismiche, secondo la vigente normtaiva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92_2897656162"/>
            <w:bookmarkStart w:id="29" w:name="__Fieldmark__92_2897656162"/>
            <w:bookmarkEnd w:id="2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Certificato di Prevenzione Incendi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rilasciato dal Comando Provinciale VV.FF o presentazione della Dichiarazione di Inizio Attività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93_2897656162"/>
            <w:bookmarkStart w:id="31" w:name="__Fieldmark__93_2897656162"/>
            <w:bookmarkEnd w:id="3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Dichiarazione di Conformità degli impianti tecnologici installati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ai sensi del D.M. n. 37/2008, completa dei prescritti allegati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94_2897656162"/>
            <w:bookmarkStart w:id="33" w:name="__Fieldmark__94_2897656162"/>
            <w:bookmarkEnd w:id="3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Ricevuta dell’avvenuta presentazione della denuncia/variazione catastale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quando necessaria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95_2897656162"/>
            <w:bookmarkStart w:id="35" w:name="__Fieldmark__95_2897656162"/>
            <w:bookmarkEnd w:id="3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97_2897656162"/>
            <w:bookmarkStart w:id="37" w:name="__Fieldmark__97_2897656162"/>
            <w:bookmarkEnd w:id="3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fldChar w:fldCharType="begin">
                <w:ffData>
                  <w:name w:val="Testo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OTE PER LA COMPILAZIONE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specificare il titolo (proprietario, usufruttuario, affittuario, ecc……);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3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Indicazione sintetica del tipo di intervento;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pacing w:val="0"/>
          <w:sz w:val="16"/>
          <w:szCs w:val="16"/>
        </w:rPr>
      </w:pPr>
      <w:r>
        <w:rPr>
          <w:rFonts w:cs="Calibri" w:ascii="Calibri" w:hAnsi="Calibri"/>
          <w:b w:val="false"/>
          <w:i/>
          <w:spacing w:val="0"/>
          <w:sz w:val="16"/>
          <w:szCs w:val="16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6_289765616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8" w:name="__Fieldmark__106_2897656162"/>
            <w:bookmarkStart w:id="39" w:name="__Fieldmark__106_2897656162"/>
            <w:bookmarkEnd w:id="3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18_289765616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0" w:name="__Fieldmark__118_2897656162"/>
            <w:bookmarkStart w:id="41" w:name="__Fieldmark__118_2897656162"/>
            <w:bookmarkEnd w:id="4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0_289765616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2" w:name="__Fieldmark__130_2897656162"/>
            <w:bookmarkStart w:id="43" w:name="__Fieldmark__130_2897656162"/>
            <w:bookmarkEnd w:id="4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42_289765616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4" w:name="__Fieldmark__142_2897656162"/>
            <w:bookmarkStart w:id="45" w:name="__Fieldmark__142_2897656162"/>
            <w:bookmarkEnd w:id="4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39z1">
    <w:name w:val="WW8Num39z1"/>
    <w:qFormat/>
    <w:rPr>
      <w:rFonts w:cs="Times New Roman"/>
      <w:sz w:val="20"/>
    </w:rPr>
  </w:style>
  <w:style w:type="character" w:styleId="WW8Num39z3">
    <w:name w:val="WW8Num39z3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pacing w:val="25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pacing w:val="25"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pacing w:val="25"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pacing w:val="25"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pacing w:val="25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pacing w:val="25"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pacing w:val="25"/>
    </w:rPr>
  </w:style>
  <w:style w:type="character" w:styleId="BodyTextChar">
    <w:name w:val="Body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HeaderChar">
    <w:name w:val="Head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FooterChar">
    <w:name w:val="Foot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3Char">
    <w:name w:val="Body Text Inden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3:00Z</dcterms:created>
  <dc:creator>Arch. Stefano Rossi </dc:creator>
  <dc:description/>
  <cp:keywords/>
  <dc:language>en-US</dc:language>
  <cp:lastModifiedBy>Denis</cp:lastModifiedBy>
  <cp:lastPrinted>2011-12-28T11:55:00Z</cp:lastPrinted>
  <dcterms:modified xsi:type="dcterms:W3CDTF">2014-02-08T07:58:00Z</dcterms:modified>
  <cp:revision>3</cp:revision>
  <dc:subject/>
  <dc:title>AL SINDACO DEL COMUNE DI CESENA</dc:title>
</cp:coreProperties>
</file>