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ogo  struttura ricet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2338"/>
      </w:tblGrid>
      <w:tr>
        <w:trPr>
          <w:cantSplit w:val="true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sig./sigg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/P.Iva (</w:t>
            </w:r>
            <w:r>
              <w:rPr>
                <w:u w:val="single"/>
              </w:rPr>
              <w:t>facoltativo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pernottament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/hanno versato euro _____________ a titolo di imposta di soggiorno in favore del Comune di San L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er ricev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mbro e firma struttura rice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sta di soggiorno Comune di San Leo – Regolamento approvato con delibera C.C. n.7 del 29 aprile 20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er pernottament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uro 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3:00Z</dcterms:created>
  <dc:creator>ezenere</dc:creator>
  <dc:description/>
  <cp:keywords/>
  <dc:language>en-US</dc:language>
  <cp:lastModifiedBy>...</cp:lastModifiedBy>
  <cp:lastPrinted>2013-05-06T14:32:00Z</cp:lastPrinted>
  <dcterms:modified xsi:type="dcterms:W3CDTF">2018-05-05T09:34:00Z</dcterms:modified>
  <cp:revision>2</cp:revision>
  <dc:subject/>
  <dc:title> </dc:title>
</cp:coreProperties>
</file>