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SIGNOR SINDACO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SAN L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Domanda di cancellazione dall'albo degli scrutatori dei seggi elettor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 sottoscritto/a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nato/a a __________________________________  il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di professione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residente in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 n.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. _______________________________  cell.re n.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i essere cancellato dall'albo delle persone idonee all'ufficio di scrutatore di seggio elettorale di cui alle Leggi n. 95/8.3.1989 e n. 53/21.3.1990, modificate dall'art. 9 della Legge n. 120/30.4.1999, per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</w:rPr>
        <w:t>Data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/ LA RICHIEDENTE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type w:val="nextPage"/>
      <w:pgSz w:w="11906" w:h="16838"/>
      <w:pgMar w:left="1620" w:right="1466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11:00Z</dcterms:created>
  <dc:creator>Gil</dc:creator>
  <dc:description/>
  <cp:keywords/>
  <dc:language>en-US</dc:language>
  <cp:lastModifiedBy>Gil</cp:lastModifiedBy>
  <dcterms:modified xsi:type="dcterms:W3CDTF">2008-10-21T07:22:00Z</dcterms:modified>
  <cp:revision>1</cp:revision>
  <dc:subject/>
  <dc:title>AL SIGNOR SINDACO </dc:title>
</cp:coreProperties>
</file>