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740"/>
        <w:gridCol w:w="1080"/>
      </w:tblGrid>
      <w:tr>
        <w:trPr>
          <w:trHeight w:val="105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0170</wp:posOffset>
                  </wp:positionV>
                  <wp:extent cx="414020" cy="502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50228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unità Montana Alta Valmarecchia – Zona “A”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iazza Bramante n° 10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vafeltr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PU) – Tel 0541.920442 – Fax: 0541.922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___________________________________________________________________________________________________</w:t>
            </w:r>
          </w:p>
          <w:p>
            <w:pPr>
              <w:pStyle w:val="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ito  Territoriale Sociale n°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muni di: Casteldelci, Maiolo, Pennabilli, Novafeltria, San Leo, Sant’Agata Feltria, Talamell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93345</wp:posOffset>
                  </wp:positionV>
                  <wp:extent cx="466725" cy="466725"/>
                  <wp:effectExtent l="0" t="0" r="0" b="0"/>
                  <wp:wrapNone/>
                  <wp:docPr id="2" name="Loogoc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ogoc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D8D8D8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i/>
          <w:i/>
          <w:sz w:val="36"/>
          <w:szCs w:val="36"/>
        </w:rPr>
      </w:pPr>
      <w:r>
        <w:rPr>
          <w:rStyle w:val="StrongEmphasis"/>
          <w:rFonts w:cs="Verdana" w:ascii="Verdana" w:hAnsi="Verdana"/>
          <w:b w:val="false"/>
          <w:i/>
          <w:sz w:val="36"/>
          <w:szCs w:val="36"/>
        </w:rPr>
        <w:t xml:space="preserve">AVVISO </w:t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D8D8D8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i/>
          <w:i/>
          <w:sz w:val="30"/>
          <w:szCs w:val="30"/>
        </w:rPr>
      </w:pPr>
      <w:r>
        <w:rPr>
          <w:rStyle w:val="StrongEmphasis"/>
          <w:rFonts w:cs="Verdana" w:ascii="Verdana" w:hAnsi="Verdana"/>
          <w:b w:val="false"/>
          <w:i/>
          <w:sz w:val="30"/>
          <w:szCs w:val="30"/>
        </w:rPr>
        <w:t xml:space="preserve">Servizio Civile Nazionale (1° Bando 2008) per l'impiego di </w:t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hd w:fill="D8D8D8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i/>
          <w:i/>
          <w:sz w:val="30"/>
          <w:szCs w:val="30"/>
        </w:rPr>
      </w:pPr>
      <w:r>
        <w:rPr>
          <w:rStyle w:val="StrongEmphasis"/>
          <w:rFonts w:cs="Verdana" w:ascii="Verdana" w:hAnsi="Verdana"/>
          <w:b w:val="false"/>
          <w:i/>
          <w:sz w:val="30"/>
          <w:szCs w:val="30"/>
        </w:rPr>
        <w:t>N° 12 volontari in Alta Valmarecchia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sz w:val="30"/>
          <w:szCs w:val="30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6 giugno 2008 è stato approvato dall’Ufficio Nazionale per il Servizio Civile, il bando per la selezione di volontari da impiegare in progetti di Servizio Civile Nazional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stati approvati tutti i </w:t>
      </w:r>
      <w:hyperlink r:id="rId4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5 Progetti</w:t>
        </w:r>
      </w:hyperlink>
      <w:r>
        <w:rPr>
          <w:rFonts w:cs="Verdana" w:ascii="Verdana" w:hAnsi="Verdana"/>
          <w:sz w:val="20"/>
          <w:szCs w:val="20"/>
        </w:rPr>
        <w:t xml:space="preserve"> presentati dalla Provincia di Pesaro e Urbino per l’impiego di 130 giovani volontari presso gli enti aderenti all’iniziativa (Comuni, Comunità Montane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l’Alta Valmarecchia i posti disponibili sono complessivamente </w:t>
      </w:r>
      <w:r>
        <w:rPr>
          <w:rFonts w:cs="Verdana" w:ascii="Verdana" w:hAnsi="Verdana"/>
          <w:b/>
          <w:sz w:val="20"/>
          <w:szCs w:val="20"/>
        </w:rPr>
        <w:t>n° 12</w:t>
      </w:r>
      <w:r>
        <w:rPr>
          <w:rFonts w:cs="Verdana" w:ascii="Verdana" w:hAnsi="Verdana"/>
          <w:sz w:val="20"/>
          <w:szCs w:val="20"/>
        </w:rPr>
        <w:t xml:space="preserve"> relativi a 3 progetti e cioè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ROGETTO: MI FAI STARE BENE……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ITA’ MONTANA ALTA VALMARECCHIA – SERVIZI SOCIALI – </w:t>
      </w:r>
      <w:r>
        <w:rPr>
          <w:rFonts w:cs="Verdana" w:ascii="Verdana" w:hAnsi="Verdana"/>
          <w:sz w:val="20"/>
          <w:szCs w:val="20"/>
        </w:rPr>
        <w:t>(n. 2 volontari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E DI CASTELDELCI – SERVIZI SOCIALI </w:t>
      </w:r>
      <w:r>
        <w:rPr>
          <w:rFonts w:cs="Verdana" w:ascii="Verdana" w:hAnsi="Verdana"/>
          <w:sz w:val="20"/>
          <w:szCs w:val="20"/>
        </w:rPr>
        <w:t>(n. 1 volontari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E DI MAIOLO – SERVIZI SOCIALI </w:t>
      </w:r>
      <w:r>
        <w:rPr>
          <w:rFonts w:cs="Verdana" w:ascii="Verdana" w:hAnsi="Verdana"/>
          <w:sz w:val="20"/>
          <w:szCs w:val="20"/>
        </w:rPr>
        <w:t>(n. 1 volontari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E DI NOVAFELTRIA – ASILO NIDO </w:t>
      </w:r>
      <w:r>
        <w:rPr>
          <w:rFonts w:cs="Verdana" w:ascii="Verdana" w:hAnsi="Verdana"/>
          <w:sz w:val="20"/>
          <w:szCs w:val="20"/>
        </w:rPr>
        <w:t>(n. 1 volontari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E DI PENNABILLI – CENTRO PER L’INFANZIA Ponte Messa </w:t>
      </w:r>
      <w:r>
        <w:rPr>
          <w:rFonts w:cs="Verdana" w:ascii="Verdana" w:hAnsi="Verdana"/>
          <w:sz w:val="20"/>
          <w:szCs w:val="20"/>
        </w:rPr>
        <w:t>(n. 1 volontari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E DI TALAMELLO – SERVIZI SOCIALI </w:t>
      </w:r>
      <w:r>
        <w:rPr>
          <w:rFonts w:cs="Verdana" w:ascii="Verdana" w:hAnsi="Verdana"/>
          <w:sz w:val="20"/>
          <w:szCs w:val="20"/>
        </w:rPr>
        <w:t>(n. 1 volontari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E DI SAN LEO – SERVIZI SOCIALI </w:t>
      </w:r>
      <w:r>
        <w:rPr>
          <w:rFonts w:cs="Verdana" w:ascii="Verdana" w:hAnsi="Verdana"/>
          <w:sz w:val="20"/>
          <w:szCs w:val="20"/>
        </w:rPr>
        <w:t>(n. 1 volontario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E DI SANT’AGATA FELTRIA – SERVIZI SOCIALI </w:t>
      </w:r>
      <w:r>
        <w:rPr>
          <w:rFonts w:cs="Verdana" w:ascii="Verdana" w:hAnsi="Verdana"/>
          <w:sz w:val="20"/>
          <w:szCs w:val="20"/>
        </w:rPr>
        <w:t>(n. 1 volontario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GETTO: ARTE IN RE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MUNE DI TALAMELLO – MUSEO – TALAMELLO (n. 1 volontari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ROGETTO: BIBLIOTECHE: UNA RETE DI SAPE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E DI NOVAFELTRIA – BIBLIOTECA NOVAFELTRIA </w:t>
      </w:r>
      <w:r>
        <w:rPr>
          <w:rFonts w:cs="Verdana" w:ascii="Verdana" w:hAnsi="Verdana"/>
          <w:sz w:val="20"/>
          <w:szCs w:val="20"/>
        </w:rPr>
        <w:t>(n. 1 volontari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E DI SAN LEO – BIBLIOTECA PALAZZO MEDICEO </w:t>
      </w:r>
      <w:r>
        <w:rPr>
          <w:rFonts w:cs="Verdana" w:ascii="Verdana" w:hAnsi="Verdana"/>
          <w:sz w:val="20"/>
          <w:szCs w:val="20"/>
        </w:rPr>
        <w:t>(n. 1 volontario)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ragazzi e le ragazze interessati a svolgere il Servizio Civile nell’ambito dei progetti, devono far pervenire la </w:t>
      </w:r>
      <w:hyperlink r:id="rId5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omanda di ammissione</w:t>
        </w:r>
      </w:hyperlink>
      <w:r>
        <w:rPr>
          <w:rFonts w:cs="Verdana" w:ascii="Verdana" w:hAnsi="Verdana"/>
          <w:sz w:val="20"/>
          <w:szCs w:val="20"/>
        </w:rPr>
        <w:t xml:space="preserve"> (redatta con le modalità e secondo il modello di cui al Bando dell’Ufficio Nazionale come integrato e specificato dalla Provincia di Pesaro e Urbino) </w:t>
      </w:r>
      <w:r>
        <w:rPr>
          <w:rFonts w:cs="Verdana" w:ascii="Verdana" w:hAnsi="Verdana"/>
          <w:b/>
          <w:sz w:val="20"/>
          <w:szCs w:val="20"/>
          <w:u w:val="single"/>
        </w:rPr>
        <w:t>esclusivamente alla Provincia di Pesaro e Urbino – V.le Gramsci, 4 – 61100 Pesaro – entro e non oltre le ore 14.00 del 07 Luglio 2008</w:t>
      </w:r>
      <w:r>
        <w:rPr>
          <w:rFonts w:cs="Verdana" w:ascii="Verdana" w:hAnsi="Verdana"/>
          <w:sz w:val="20"/>
          <w:szCs w:val="20"/>
        </w:rPr>
        <w:t xml:space="preserve"> (anche per le domande inviate per posta farà fede la sola data di arrivo della domanda e non il timbro postal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va sottoscritta ed alla stessa va allegata, a pena di esclusione dalla selezione, fotocopia (leggibile) di un documento di identità in corso di valid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omande trasmesse a mezzo fax o via e-mail non saranno prese in conside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omande, trasmesse in busta chiusa, dovranno recare la dicitura “</w:t>
      </w:r>
      <w:r>
        <w:rPr>
          <w:rFonts w:cs="Verdana" w:ascii="Verdana" w:hAnsi="Verdana"/>
          <w:b/>
          <w:sz w:val="20"/>
          <w:szCs w:val="20"/>
        </w:rPr>
        <w:t>CONTIENE DOMANDA DI AMMISSIONE AL SERVIZIO CIVILE</w:t>
      </w:r>
      <w:r>
        <w:rPr>
          <w:rFonts w:cs="Verdana" w:ascii="Verdana" w:hAnsi="Verdana"/>
          <w:sz w:val="20"/>
          <w:szCs w:val="20"/>
        </w:rPr>
        <w:t>” con l’indicazione di cognome, nome e indirizzo del mittente.</w:t>
        <w:br/>
        <w:t xml:space="preserve">Sono ammessi alla selezione i ragazzi e le ragazze, in possesso della cittadinanza italiana, con </w:t>
      </w:r>
      <w:r>
        <w:rPr>
          <w:rFonts w:cs="Verdana" w:ascii="Verdana" w:hAnsi="Verdana"/>
          <w:b/>
          <w:sz w:val="20"/>
          <w:szCs w:val="20"/>
        </w:rPr>
        <w:t>un’età compresa tra i 18 e i 28 anni</w:t>
      </w:r>
      <w:r>
        <w:rPr>
          <w:rFonts w:cs="Verdana" w:ascii="Verdana" w:hAnsi="Verdana"/>
          <w:sz w:val="20"/>
          <w:szCs w:val="20"/>
        </w:rPr>
        <w:t xml:space="preserve"> non ancora compiuti alla data di presentazione della domanda. Rientrano tra i candidati anche coloro che hanno già svolto il servizio militare obbligatorio o il servizio civile sostitutivo come obiettori di cosci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ove di selezione si svolgeranno nei giorni 16 – 17 settembre 2008, dalle ore 8,30 presso la Sala del Consiglio della Provincia di Pesaro e Urbino, Viale Gramsci n. 4 – Pesaro secondo il seguente calendari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Martedì 16 settembre 2008, dalle ore 8,30 – candidati dalla lettera A alla lettera G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Mercoledì 17 settembre 2008, dalle ore 8,30 – candidati dalla lettera H alla lettera Z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giovani che supereranno la selezione svolgeranno il Servizio Civile per 1 anno (a decorrere presumibilmente dal 15 Dicembre 2008) garantendo </w:t>
      </w:r>
      <w:r>
        <w:rPr>
          <w:rFonts w:cs="Verdana" w:ascii="Verdana" w:hAnsi="Verdana"/>
          <w:b/>
          <w:sz w:val="20"/>
          <w:szCs w:val="20"/>
        </w:rPr>
        <w:t>1400 ore annuali</w:t>
      </w:r>
      <w:r>
        <w:rPr>
          <w:rFonts w:cs="Verdana" w:ascii="Verdana" w:hAnsi="Verdana"/>
          <w:sz w:val="20"/>
          <w:szCs w:val="20"/>
        </w:rPr>
        <w:t xml:space="preserve"> di servizio nella sede di attuazione prescelt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andidato, nella </w:t>
      </w:r>
      <w:hyperlink r:id="rId6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domanda di ammissione</w:t>
        </w:r>
      </w:hyperlink>
      <w:r>
        <w:rPr>
          <w:rFonts w:cs="Verdana" w:ascii="Verdana" w:hAnsi="Verdana"/>
          <w:sz w:val="20"/>
          <w:szCs w:val="20"/>
        </w:rPr>
        <w:t>, nell’indicare la sede prescelta di realizzazione del progetto dovrà riportare per esteso, oltre all’indicazione dell'Ente (Comune, Comunità Montana),  anche l’indirizzo e la denominazione dell’ufficio o della struttura (ad esempio: Ufficio Servizi Sociali, Casa di Riposo, Centro Aggregazione, Biblioteca, ecc…).</w:t>
      </w:r>
      <w:hyperlink r:id="rId7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ome riportato nell’elenco completo delle sedi disponibile nel si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serviziocivile.provincia.pu.it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volontari percepiranno un assegno mensile pari ad </w:t>
      </w:r>
      <w:r>
        <w:rPr>
          <w:rFonts w:cs="Verdana" w:ascii="Verdana" w:hAnsi="Verdana"/>
          <w:b/>
          <w:sz w:val="20"/>
          <w:szCs w:val="20"/>
        </w:rPr>
        <w:t>€ 433,80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svolgendo il Servizio Civile è possibile accedere a crediti formativi riconosciuti nell’ambito dell’istruzione superiore, universitaria o della formazione professionale. E’ previsto un attestato di fine servizio nel quale sono indicate le attività svolte e le competenze acquisi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iodo di Servizio Civile prestato è riconosciuto ai fini del diritto e della determinazione dell’assicurazione generale obbligatoria per l’invalidità, la vecchiaia e i supersti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odulistica necessaria alla presentazione della domanda, il bando con i relativi allegati e gli elementi essenziali dei progetti approvati sono consultabili sul sito Internet della Provincia di Pesaro e Urbin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ulteriori informazioni e chiarimenti è consultabile la sezione domande frequenti ed è contattabile l’Amministrazione provinciale al numero telefonico 0721/359308-500 o all’indirizzo di posta elettronic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serviziocivile@provincia.ps.it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portano infine, qui di seguito, per ognuno dei 3 progetti approvati per l’alta Valmarecchia, la denominazione e le finalità essenzial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hyperlink r:id="rId10" w:tgtFrame="_self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“MI FAI STARE BENE…..Percorsi di sostegno alle giovani generazioni”</w:t>
        </w:r>
      </w:hyperlink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Progetto relativo al Settore Assistenza, Area di intervento minori, giovani, il quale prevede l’impiego di n. 57 volontari nel territorio della Provincia di Pesaro e Urbino, </w:t>
      </w:r>
      <w:r>
        <w:rPr>
          <w:rFonts w:cs="Verdana" w:ascii="Verdana" w:hAnsi="Verdana"/>
          <w:sz w:val="20"/>
          <w:szCs w:val="20"/>
          <w:u w:val="single"/>
        </w:rPr>
        <w:t>di cui n° 9 in Alta Valmarecch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si propone di: promuovere il benessere delle giovani generazioni favorendo forme di aggregazione e integrazione sociale, stimolando la creatività e la comunicazione, agevolando i rapporti interpersonali, nonché contrastando l’istituzionalizzazione e l’emarginazione degli inabili e delle famiglie con minori in situazione di disagio sociale, attraverso il sostegno e il miglioramento degli interventi offerti dai servizi di educativa territoriale, domiciliari e dai centri di aggregazione territori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hyperlink r:id="rId11" w:tgtFrame="_self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“ARTE IN RETE”</w:t>
        </w:r>
      </w:hyperlink>
      <w:r>
        <w:rPr>
          <w:rFonts w:cs="Verdana" w:ascii="Verdana" w:hAnsi="Verdana"/>
          <w:sz w:val="20"/>
          <w:szCs w:val="20"/>
        </w:rPr>
        <w:t xml:space="preserve">, Progetto relativo al Settore Patrimonio Artistico e Culturale, Area di intervento valorizzazione sistema museale pubblico e privato, il quale prevede l’impiego di n. 10 volontari </w:t>
      </w:r>
      <w:r>
        <w:rPr>
          <w:rFonts w:cs="Verdana" w:ascii="Verdana" w:hAnsi="Verdana"/>
          <w:sz w:val="20"/>
          <w:szCs w:val="20"/>
          <w:u w:val="single"/>
        </w:rPr>
        <w:t>di cui n° 1 al Museo di Talamello</w:t>
      </w:r>
      <w:r>
        <w:rPr>
          <w:rFonts w:cs="Verdana" w:ascii="Verdana" w:hAnsi="Verdana"/>
          <w:sz w:val="20"/>
          <w:szCs w:val="20"/>
        </w:rPr>
        <w:t>. Il Progetto si indirizza a sostenere le attività di rete dello SPAC (Sistema Provinciale dell’Arte Contemporanea). Il Progetto si propone di: valorizzare l’Arte Contemporanea attraverso il potenziamento della fruizione dei Centri da parte del pubblico e il miglioramento della qualità dei servizi; realizzare un più efficiente servizio di visite sia a livello locale, sia a livello di sistema su scala provinciale; implementare la banca dati informatizzata; aumentare e promuovere la conoscenza dell’arte contemporanea tra i cittadini soprattutto giovani; realizzare iniziative al fine di coinvolgere il pubblico nella frequentazione dei Centri SPAC; realizzare iniziative/attività culturali finalizzate ad accrescere il numero di frequentatori dei diversi cent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hyperlink r:id="rId12" w:tgtFrame="_self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“BIBLIOTECHE: UNA RETE DI SAPERI”</w:t>
        </w:r>
      </w:hyperlink>
      <w:r>
        <w:rPr>
          <w:rFonts w:cs="Verdana" w:ascii="Verdana" w:hAnsi="Verdana"/>
          <w:sz w:val="20"/>
          <w:szCs w:val="20"/>
        </w:rPr>
        <w:t xml:space="preserve">, Progetto relativo al Settore Patrimonio Artistico e Culturale, Area di intervento Cura e Conservazione Biblioteche, il quale prevede l’impiego di n. 23 volontari di </w:t>
      </w:r>
      <w:r>
        <w:rPr>
          <w:rFonts w:cs="Verdana" w:ascii="Verdana" w:hAnsi="Verdana"/>
          <w:sz w:val="20"/>
          <w:szCs w:val="20"/>
          <w:u w:val="single"/>
        </w:rPr>
        <w:t>cui n° 1 a Novafeltria e n° 1 San Leo</w:t>
      </w:r>
      <w:r>
        <w:rPr>
          <w:rFonts w:cs="Verdana" w:ascii="Verdana" w:hAnsi="Verdana"/>
          <w:sz w:val="20"/>
          <w:szCs w:val="20"/>
        </w:rPr>
        <w:t>. Il Progetto si propone di: potenziare complessivamente il Sistema di rete bibliotecaria provinciale attraverso il miglioramento dei servizi offerti agli utenti e nei rapporti con i cittadini sia diretti in sede che tramite internet; migliorare i servizi della rete bibliotecaria offerti all’utente anche grazie all’utilizzo delle tecnologie informatiche; aumentare la visibilità, la conoscenza e la frequentazione delle biblioteche del Sistema; aumentare la proposta informativa anche in termini multimedial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u w:val="single"/>
        </w:rPr>
        <w:t xml:space="preserve">Per ulteriori informazioni è possibile contattare anche la Comunità Montana Alta Valmarecchia – Tel. 0541.920809 – Fax: 0541.922214 – email: </w:t>
      </w: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</w:rPr>
          <w:t>m.rossi@cm-novafeltria.ps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afeltria, 11 Giugno 2008</w:t>
        <w:tab/>
        <w:tab/>
        <w:tab/>
        <w:tab/>
        <w:tab/>
        <w:tab/>
        <w:t>L’addetto stamp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b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_center"/>
    <w:basedOn w:val="Normal"/>
    <w:qFormat/>
    <w:pPr>
      <w:spacing w:before="280" w:after="280"/>
      <w:jc w:val="center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rviziocivile.provincia.pu.it/index.php?id=10485" TargetMode="External"/><Relationship Id="rId5" Type="http://schemas.openxmlformats.org/officeDocument/2006/relationships/hyperlink" Target="http://www.serviziocivile.provincia.pu.it/index.php?id=5994" TargetMode="External"/><Relationship Id="rId6" Type="http://schemas.openxmlformats.org/officeDocument/2006/relationships/hyperlink" Target="http://www.serviziocivile.provincia.pu.it/index.php?id=5994" TargetMode="External"/><Relationship Id="rId7" Type="http://schemas.openxmlformats.org/officeDocument/2006/relationships/hyperlink" Target="http://www.serviziocivile.provincia.pu.it/index.php?id=9954" TargetMode="External"/><Relationship Id="rId8" Type="http://schemas.openxmlformats.org/officeDocument/2006/relationships/hyperlink" Target="http://www.serviziocivile.provincia.pu.it./" TargetMode="External"/><Relationship Id="rId9" Type="http://schemas.openxmlformats.org/officeDocument/2006/relationships/hyperlink" Target="mailto:serviziocivile@provincia.ps.it" TargetMode="External"/><Relationship Id="rId10" Type="http://schemas.openxmlformats.org/officeDocument/2006/relationships/hyperlink" Target="http://www.serviziocivile.provincia.pu.it/index.php?id=15631" TargetMode="External"/><Relationship Id="rId11" Type="http://schemas.openxmlformats.org/officeDocument/2006/relationships/hyperlink" Target="http://www.serviziocivile.provincia.pu.it/index.php?id=15634" TargetMode="External"/><Relationship Id="rId12" Type="http://schemas.openxmlformats.org/officeDocument/2006/relationships/hyperlink" Target="http://www.serviziocivile.provincia.pu.it/index.php?id=15635" TargetMode="External"/><Relationship Id="rId13" Type="http://schemas.openxmlformats.org/officeDocument/2006/relationships/hyperlink" Target="mailto:m.rossi@cm-novafeltria.ps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26:00Z</dcterms:created>
  <dc:creator>carlo brizi</dc:creator>
  <dc:description/>
  <cp:keywords/>
  <dc:language>en-US</dc:language>
  <cp:lastModifiedBy>gilberto</cp:lastModifiedBy>
  <dcterms:modified xsi:type="dcterms:W3CDTF">2008-06-20T10:26:00Z</dcterms:modified>
  <cp:revision>2</cp:revision>
  <dc:subject/>
  <dc:title>Servizio Civile Nazionale (1° Bando 2008) per l'impiego di 130 volontari nei 5 progetti della Provincia di Pesaro e Urbino</dc:title>
</cp:coreProperties>
</file>