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L.R. 26/2001 “FORNITURA GRATUITA  O SEMIGRATUTITA LIBRI DI TESTO” AGLI ALUNNI DELLE SCUOLE SECONDARIE DI PRIMO E SECONDO GRADO PER L’ANNO SCOLASTICO 2013/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TTORE AFFARI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Deliberazione della Giunta regionale Emilia Romagna 963/2013 in data 8 luglio 2013 sono state impartite ai Comuni le modalità inerenti la fornitura gratuita o semigratuita dei libri di testo agli alunni delle SCUOLE SECONDARIE di PRIMO e SECONDO GRADO per l’anno scolastico 2013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requisiti per poter beneficiare del contributo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Possedere un reddito determinato dall’indicatore economico equivalente (ISEE) inferiore od uguale ad </w:t>
      </w:r>
      <w:r>
        <w:rPr>
          <w:b/>
        </w:rPr>
        <w:t>€ 10.632,94</w:t>
      </w:r>
      <w:r>
        <w:rPr/>
        <w:t xml:space="preserve"> calcolato </w:t>
      </w:r>
      <w:r>
        <w:rPr>
          <w:b/>
        </w:rPr>
        <w:t>con riferimento ai redditi 20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vere la residenza anagrafica nel Comune di San Leo, a prescindere dall’ubicazione della scuola frequen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gli interessati per la compilazione delle certificazioni ISEE, dovranno recarsi esclusivamente presso i CAF (centri di assistenza fiscale) AUTORIZZATI per l’effettuazione del calcolo IS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andrà presentata alla scuola frequentata, su modulo apposito (reperibile presso l’ufficio segreteria, la delegazione comunale di Pietracuta e/o la Scuola) tassativamente entro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 NOV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a domanda dovrà essere indicato l’importo pagato per l’acquisto dei libri come risulta dalla ricevuta/fattura di pagamento che dovrà essere debitamente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provvederà, subito dopo la scadenza dei termini, alla trasmissione delle domande al comune di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f.to Il responsabile del Settore Affari Generali</w:t>
      </w:r>
    </w:p>
    <w:p>
      <w:pPr>
        <w:pStyle w:val="Normal"/>
        <w:ind w:firstLine="4680"/>
        <w:jc w:val="center"/>
        <w:rPr/>
      </w:pPr>
      <w:r>
        <w:rPr/>
        <w:t>Dott.ssa Morena d’Anto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19" w:top="179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19050</wp:posOffset>
          </wp:positionV>
          <wp:extent cx="685800" cy="681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19050</wp:posOffset>
          </wp:positionV>
          <wp:extent cx="613410" cy="629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Rimini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>Piazza Dante Alighieri, 1 - 47865 SAN LEO (RN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3">
      <w:r>
        <w:rPr>
          <w:rStyle w:val="InternetLink"/>
          <w:rFonts w:cs="Garamond" w:ascii="Garamond" w:hAnsi="Garamond"/>
          <w:sz w:val="16"/>
        </w:rPr>
        <w:t>municipio@comune.san-leo.rn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6"/>
        <w:szCs w:val="7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628015" cy="9150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29870</wp:posOffset>
          </wp:positionV>
          <wp:extent cx="598805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6"/>
        <w:szCs w:val="76"/>
      </w:rPr>
      <w:t>Città di San Leo</w:t>
    </w:r>
  </w:p>
  <w:p>
    <w:pPr>
      <w:pStyle w:val="Header"/>
      <w:rPr>
        <w:sz w:val="76"/>
        <w:szCs w:val="76"/>
      </w:rPr>
    </w:pPr>
    <w:r>
      <w:rPr>
        <w:sz w:val="76"/>
        <w:szCs w:val="7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municipio@comune.san-le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10:00Z</dcterms:created>
  <dc:creator>...</dc:creator>
  <dc:description/>
  <cp:keywords/>
  <dc:language>en-US</dc:language>
  <cp:lastModifiedBy>Maddalena</cp:lastModifiedBy>
  <cp:lastPrinted>2013-09-21T10:59:00Z</cp:lastPrinted>
  <dcterms:modified xsi:type="dcterms:W3CDTF">2013-09-21T09:00:00Z</dcterms:modified>
  <cp:revision>46</cp:revision>
  <dc:subject/>
  <dc:title> </dc:title>
</cp:coreProperties>
</file>