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4"/>
        </w:rPr>
      </w:pPr>
      <w:r>
        <w:rPr>
          <w:sz w:val="24"/>
        </w:rPr>
        <w:drawing>
          <wp:anchor behindDoc="0" distT="0" distB="0" distL="0" distR="0" simplePos="0" locked="0" layoutInCell="0" allowOverlap="1" relativeHeight="2">
            <wp:simplePos x="0" y="0"/>
            <wp:positionH relativeFrom="column">
              <wp:posOffset>360045</wp:posOffset>
            </wp:positionH>
            <wp:positionV relativeFrom="paragraph">
              <wp:posOffset>109855</wp:posOffset>
            </wp:positionV>
            <wp:extent cx="47815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 cy="690880"/>
                    </a:xfrm>
                    <a:prstGeom prst="rect">
                      <a:avLst/>
                    </a:prstGeom>
                  </pic:spPr>
                </pic:pic>
              </a:graphicData>
            </a:graphic>
          </wp:anchor>
        </w:drawing>
      </w:r>
    </w:p>
    <w:p>
      <w:pPr>
        <w:pStyle w:val="TextBody"/>
        <w:bidi w:val="0"/>
        <w:ind w:left="993" w:right="0" w:hanging="0"/>
        <w:jc w:val="center"/>
        <w:rPr/>
      </w:pPr>
      <w:r>
        <w:rPr>
          <w:b/>
          <w:color w:val="000000"/>
          <w:sz w:val="52"/>
        </w:rPr>
        <w:t>COMUNE DI SAN LEO</w:t>
      </w:r>
    </w:p>
    <w:p>
      <w:pPr>
        <w:pStyle w:val="TextBody"/>
        <w:bidi w:val="0"/>
        <w:ind w:left="993" w:right="0" w:hanging="0"/>
        <w:jc w:val="center"/>
        <w:rPr/>
      </w:pPr>
      <w:r>
        <w:rPr>
          <w:b/>
          <w:color w:val="000000"/>
        </w:rPr>
        <w:t>PROVINCIA DI PESARO E URBINO</w:t>
      </w:r>
    </w:p>
    <w:p>
      <w:pPr>
        <w:pStyle w:val="TextBody"/>
        <w:bidi w:val="0"/>
        <w:ind w:left="993" w:right="0" w:hanging="0"/>
        <w:jc w:val="center"/>
        <w:rPr>
          <w:rFonts w:ascii="Times New Roman" w:hAnsi="Times New Roman"/>
          <w:b/>
          <w:b/>
          <w:color w:val="000000"/>
        </w:rPr>
      </w:pPr>
      <w:r>
        <w:rPr>
          <w:b/>
          <w:color w:val="000000"/>
        </w:rPr>
      </w:r>
    </w:p>
    <w:p>
      <w:pPr>
        <w:pStyle w:val="TextBody"/>
        <w:bidi w:val="0"/>
        <w:ind w:left="0" w:right="0" w:hanging="0"/>
        <w:jc w:val="center"/>
        <w:rPr>
          <w:rFonts w:ascii="Times New Roman" w:hAnsi="Times New Roman"/>
          <w:color w:val="000000"/>
        </w:rPr>
      </w:pPr>
      <w:r>
        <w:rPr>
          <w:color w:val="000000"/>
        </w:rPr>
      </w:r>
    </w:p>
    <w:p>
      <w:pPr>
        <w:pStyle w:val="TextBody"/>
        <w:bidi w:val="0"/>
        <w:ind w:left="0" w:right="0" w:hanging="0"/>
        <w:rPr/>
      </w:pPr>
      <w:r>
        <w:rPr>
          <w:b/>
          <w:color w:val="000000"/>
        </w:rPr>
        <w:t>CONVENZIONE PER LA REALIZZAZIONE ED ESERCIZIO DI UN IMPIANTO EOLICO NELL’AMBITO DEL TERRITORIO COMUNALE  DI SAN LEO.</w:t>
      </w:r>
    </w:p>
    <w:p>
      <w:pPr>
        <w:pStyle w:val="TextBody"/>
        <w:bidi w:val="0"/>
        <w:ind w:left="0" w:right="0" w:hanging="0"/>
        <w:rPr>
          <w:rFonts w:ascii="Times New Roman" w:hAnsi="Times New Roman"/>
          <w:b/>
          <w:b/>
          <w:color w:val="000000"/>
        </w:rPr>
      </w:pPr>
      <w:r>
        <w:rPr>
          <w:b/>
          <w:color w:val="000000"/>
        </w:rPr>
      </w:r>
    </w:p>
    <w:p>
      <w:pPr>
        <w:pStyle w:val="TextBody"/>
        <w:bidi w:val="0"/>
        <w:ind w:left="0" w:right="0" w:hanging="0"/>
        <w:rPr/>
      </w:pPr>
      <w:r>
        <w:rPr>
          <w:color w:val="000000"/>
        </w:rPr>
        <w:t>L’anno duemilaotto, il giorno __ del mese di __________, presso la residenza Municipale di San Leo (PU),  Piazza  Dante Alighieri n°1, davanti a me dott. Renato Sciascia, Segretario Comunale del Comune di San Leo, sono personalmente presenti:</w:t>
      </w:r>
    </w:p>
    <w:p>
      <w:pPr>
        <w:pStyle w:val="TextBody"/>
        <w:bidi w:val="0"/>
        <w:ind w:left="0" w:right="0" w:hanging="0"/>
        <w:rPr/>
      </w:pPr>
      <w:r>
        <w:rPr>
          <w:color w:val="000000"/>
        </w:rPr>
        <w:t>- il Comune di San Leo</w:t>
      </w:r>
      <w:r>
        <w:rPr>
          <w:b/>
          <w:color w:val="000000"/>
        </w:rPr>
        <w:t xml:space="preserve"> </w:t>
      </w:r>
      <w:r>
        <w:rPr>
          <w:color w:val="000000"/>
        </w:rPr>
        <w:t>C.F.e P.I.:00315680413,</w:t>
      </w:r>
      <w:r>
        <w:rPr>
          <w:b/>
          <w:color w:val="000000"/>
        </w:rPr>
        <w:t xml:space="preserve"> </w:t>
      </w:r>
      <w:r>
        <w:rPr>
          <w:color w:val="000000"/>
        </w:rPr>
        <w:t>rappresentato dal Geom. Gambuti Pierdomenico, nella sua qualità di Responsabile del Settore Tecnico, domiciliato per la carica presso la residenza Municipale di cui sopra che agisce in virtù di delibera del Consiglio Comunale n. _____ in data __.__.____ ; (nel seguito: “Comune”)</w:t>
      </w:r>
    </w:p>
    <w:p>
      <w:pPr>
        <w:pStyle w:val="TextBody"/>
        <w:bidi w:val="0"/>
        <w:ind w:left="0" w:right="0" w:hanging="0"/>
        <w:rPr>
          <w:rFonts w:ascii="Times New Roman" w:hAnsi="Times New Roman"/>
          <w:color w:val="000000"/>
        </w:rPr>
      </w:pPr>
      <w:r>
        <w:rPr>
          <w:color w:val="000000"/>
        </w:rPr>
      </w:r>
    </w:p>
    <w:p>
      <w:pPr>
        <w:pStyle w:val="TextBody"/>
        <w:bidi w:val="0"/>
        <w:ind w:left="0" w:right="0" w:hanging="0"/>
        <w:jc w:val="center"/>
        <w:rPr/>
      </w:pPr>
      <w:r>
        <w:rPr>
          <w:color w:val="000000"/>
        </w:rPr>
        <w:t>E</w:t>
      </w:r>
    </w:p>
    <w:p>
      <w:pPr>
        <w:pStyle w:val="TextBody"/>
        <w:bidi w:val="0"/>
        <w:ind w:left="0" w:right="0" w:hanging="0"/>
        <w:jc w:val="center"/>
        <w:rPr>
          <w:rFonts w:ascii="Times New Roman" w:hAnsi="Times New Roman"/>
          <w:color w:val="000000"/>
        </w:rPr>
      </w:pPr>
      <w:r>
        <w:rPr>
          <w:color w:val="000000"/>
        </w:rPr>
      </w:r>
    </w:p>
    <w:p>
      <w:pPr>
        <w:pStyle w:val="TextBody"/>
        <w:bidi w:val="0"/>
        <w:ind w:left="0" w:right="0" w:hanging="0"/>
        <w:rPr/>
      </w:pPr>
      <w:r>
        <w:rPr>
          <w:color w:val="000000"/>
        </w:rPr>
        <w:t>XXXXX ,</w:t>
      </w:r>
      <w:r>
        <w:rPr>
          <w:b/>
          <w:color w:val="000000"/>
        </w:rPr>
        <w:t xml:space="preserve"> </w:t>
      </w:r>
      <w:r>
        <w:rPr>
          <w:color w:val="000000"/>
        </w:rPr>
        <w:t>con sede legale ed amministrativa in__________, ___________  C.F. e P.I. XXXXX, rappresentata da XXXXX nella sua qualità di Amministratore Unico e legale rappresentante, munito di ogni necessario potere della predetta Società; (nel seguito: “XXXXX”) (nel seguito, in caso di riferimento congiunto al Comune e XXXXX “Parti”).</w:t>
      </w:r>
    </w:p>
    <w:p>
      <w:pPr>
        <w:pStyle w:val="TextBody"/>
        <w:bidi w:val="0"/>
        <w:ind w:left="0" w:right="0" w:hanging="0"/>
        <w:rPr/>
      </w:pPr>
      <w:r>
        <w:rPr>
          <w:color w:val="000000"/>
        </w:rPr>
        <w:t>I comparenti, della cui identità personale io sottoscritto Segretario Comunale sono certo, dichiarano, con il mio consenso, di rinunciare all’assistenza di testimoni.</w:t>
      </w:r>
    </w:p>
    <w:p>
      <w:pPr>
        <w:pStyle w:val="TextBody"/>
        <w:bidi w:val="0"/>
        <w:ind w:left="0" w:right="0" w:hanging="0"/>
        <w:rPr>
          <w:rFonts w:ascii="Times New Roman" w:hAnsi="Times New Roman"/>
          <w:color w:val="000000"/>
        </w:rPr>
      </w:pPr>
      <w:r>
        <w:rPr>
          <w:color w:val="000000"/>
        </w:rPr>
      </w:r>
    </w:p>
    <w:p>
      <w:pPr>
        <w:pStyle w:val="TextBody"/>
        <w:bidi w:val="0"/>
        <w:ind w:left="0" w:right="0" w:hanging="0"/>
        <w:jc w:val="center"/>
        <w:rPr/>
      </w:pPr>
      <w:r>
        <w:rPr>
          <w:b/>
          <w:color w:val="000000"/>
        </w:rPr>
        <w:t>premesso che</w:t>
      </w:r>
    </w:p>
    <w:p>
      <w:pPr>
        <w:pStyle w:val="TextBody"/>
        <w:bidi w:val="0"/>
        <w:ind w:left="0" w:right="0" w:hanging="0"/>
        <w:jc w:val="center"/>
        <w:rPr>
          <w:rFonts w:ascii="Times New Roman" w:hAnsi="Times New Roman"/>
          <w:b/>
          <w:b/>
          <w:color w:val="000000"/>
        </w:rPr>
      </w:pPr>
      <w:r>
        <w:rPr>
          <w:b/>
          <w:color w:val="000000"/>
        </w:rPr>
      </w:r>
    </w:p>
    <w:p>
      <w:pPr>
        <w:pStyle w:val="TextBody"/>
        <w:bidi w:val="0"/>
        <w:ind w:left="0" w:right="0" w:hanging="0"/>
        <w:rPr/>
      </w:pPr>
      <w:r>
        <w:rPr>
          <w:color w:val="000000"/>
        </w:rPr>
        <w:t>a)        la legislazione nazionale in materia energetica ed in particolare la legge n. 10 del 9.1.1991, recante le norme per l’attuazione del Piano Energetico Nazionale, prevede strumenti, procedure ed interventi per incentivare lo sviluppo e l’utilizzazione delle fonti rinnovabili di energia, annoverando fra di esse le fonti eoliche;</w:t>
      </w:r>
    </w:p>
    <w:p>
      <w:pPr>
        <w:pStyle w:val="TextBody"/>
        <w:bidi w:val="0"/>
        <w:ind w:left="0" w:right="0" w:hanging="0"/>
        <w:rPr/>
      </w:pPr>
      <w:r>
        <w:rPr>
          <w:color w:val="000000"/>
        </w:rPr>
        <w:t>b)       per quanto precede, l’utilizzazione di fonti eoliche e la realizzazione dei relativi impianti per la generazione di energia elettrica sono considerate di pubblico interesse e di pubblica utilità ai sensi dell’art. 1, comma 4, della legge 10/91, il quale dispone in argomento che “…le opere relative sono equiparate alle opere dichiarate indifferibili ed urgenti ai fini dell’applicazione delle leggi sulle opere pubbliche”;</w:t>
      </w:r>
    </w:p>
    <w:p>
      <w:pPr>
        <w:pStyle w:val="TextBody"/>
        <w:bidi w:val="0"/>
        <w:ind w:left="0" w:right="0" w:hanging="0"/>
        <w:rPr/>
      </w:pPr>
      <w:r>
        <w:rPr>
          <w:color w:val="000000"/>
        </w:rPr>
        <w:t>c)       il D.lgs. 29.12.2003, n. 387, in attuazione della direttiva 2001/77/CE in materia di promozione dell’energia elettrica prodotta da fonti energetiche rinnovabili nel mercato interno dell’elettricità, conferma ed integra la disciplina di cui sopra dichiarando che “le opere per la realizzazione degli impianti alimentati da fonti rinnovabili, nonché le opere connesse e le infrastrutture indispensabili alla costruzione e all’esercizio degli stessi impianti sono di pubblica utilità ed indifferibili ed urgenti”.  Tale norma dispone inoltre che “la costruzione e l’esercizio degli impianti di produzione di energia elettrica alimentati da fonti rinnovabili, gli interventi di modifica, potenziamento, rifacimento totale o parziale e riattivazion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 artistico”;</w:t>
      </w:r>
    </w:p>
    <w:p>
      <w:pPr>
        <w:pStyle w:val="TextBody"/>
        <w:bidi w:val="0"/>
        <w:ind w:left="0" w:right="0" w:hanging="0"/>
        <w:rPr/>
      </w:pPr>
      <w:r>
        <w:rPr>
          <w:color w:val="000000"/>
        </w:rPr>
        <w:t>d)         circa il rapporto fra tutela paesaggistico-ambientale ed utilizzazione di fonti energetiche, l’art. 5 della legge 23 agosto 2004, n. 239 in tema di riordino del settore energetico, nonché delega al governo per il riassetto delle disposizioni vigenti in materia di energia prevede che “le regioni e gli enti locali territorialmente interessati dalla localizzazione di nuove infrastrutture energetiche, ovvero dal potenziamento o trasformazione di infrastrutture esistenti hanno diritto di stipulare accordi con i soggetti proponenti che individuino misure di compensazione e riequilibrio ambientale coerenti con gli obbiettivi generali di politica energetica nazionale”;</w:t>
      </w:r>
    </w:p>
    <w:p>
      <w:pPr>
        <w:pStyle w:val="TextBody"/>
        <w:bidi w:val="0"/>
        <w:ind w:left="0" w:right="0" w:hanging="0"/>
        <w:rPr/>
      </w:pPr>
      <w:r>
        <w:rPr>
          <w:color w:val="000000"/>
        </w:rPr>
        <w:t>e)        XXXXX ha per oggetto sociale e svolge, direttamente ovvero a mezzo di società  da essa controllate, attività inerenti la progettazione, la realizzazione e l’esercizio di impianti per la produzione di energia elettrica da fonti rinnovabili eoliche e nell’ambito del quadro normativo di riferimento di cui alle precedenti lettere a), b), c) e d), intende realizzare un impianto eolico di potenza inferiore a 40 MW nel territorio del Comune (nel seguito: “Impianto Eolico”);</w:t>
      </w:r>
    </w:p>
    <w:p>
      <w:pPr>
        <w:pStyle w:val="TextBody"/>
        <w:bidi w:val="0"/>
        <w:ind w:left="0" w:right="0" w:hanging="0"/>
        <w:rPr/>
      </w:pPr>
      <w:r>
        <w:rPr>
          <w:color w:val="000000"/>
        </w:rPr>
        <w:t>f)       ai fini della realizzazione dell’Impianto Eolico, XXXXX ha individuato una area nell’ambito del territorio del Comune idonea allo scopo, come meglio rappresentata e definita nella planimetria allegata alla presente Convenzione quale Documento 1 (nel seguito: “Area”);</w:t>
      </w:r>
    </w:p>
    <w:p>
      <w:pPr>
        <w:pStyle w:val="TextBody"/>
        <w:bidi w:val="0"/>
        <w:ind w:left="0" w:right="0" w:hanging="0"/>
        <w:rPr/>
      </w:pPr>
      <w:r>
        <w:rPr>
          <w:color w:val="000000"/>
        </w:rPr>
        <w:t>g)         XXXXX, al fine di avviare le procedure amministrative prescritte dalla legge e segnatamente dal D. Lgs. 387/2003 e conseguire le necessarie autorizzazioni per la realizzazione e l’esercizio dell’Impianto Eolico, dovrà disporre ed intende acquisire la disponibilità dei terreni individuati nell’ambito delle Aree ove saranno quindi costituiti a favore della medesima XXXXX, idonei diritti reali o di godimento;</w:t>
      </w:r>
    </w:p>
    <w:p>
      <w:pPr>
        <w:pStyle w:val="TextBody"/>
        <w:bidi w:val="0"/>
        <w:ind w:left="0" w:right="0" w:hanging="0"/>
        <w:rPr/>
      </w:pPr>
      <w:r>
        <w:rPr>
          <w:color w:val="000000"/>
        </w:rPr>
        <w:t>h)      ai fini della precedente lettera g), per i terreni:</w:t>
      </w:r>
    </w:p>
    <w:p>
      <w:pPr>
        <w:pStyle w:val="TextBody"/>
        <w:bidi w:val="0"/>
        <w:ind w:left="0" w:right="0" w:hanging="0"/>
        <w:rPr/>
      </w:pPr>
      <w:r>
        <w:rPr>
          <w:color w:val="000000"/>
        </w:rPr>
        <w:t>    </w:t>
      </w:r>
      <w:r>
        <w:rPr>
          <w:color w:val="000000"/>
        </w:rPr>
        <w:t>1-  di proprietà privata ricadenti nell’ambito delle Aree che saranno individuati in sede di approvazione ed autorizzazione del progetto definitivo per la localizzazione dell’Impianto Eolico, la presente Convenzione regola le modalità con le quali il Comune, qualora XXXXX non potesse addivenire all’acquisizione bonaria della disponibilità di tali terreni, procederà all’esproprio di pubblica utilità, se competente o delegato in materia, ovvero all’apposizione dei vincoli preordinati all’esproprio ai sensi e per gli effetti del D.P.R. 327/2001;</w:t>
      </w:r>
    </w:p>
    <w:p>
      <w:pPr>
        <w:pStyle w:val="TextBody"/>
        <w:bidi w:val="0"/>
        <w:ind w:left="0" w:right="0" w:hanging="0"/>
        <w:rPr/>
      </w:pPr>
      <w:r>
        <w:rPr>
          <w:color w:val="000000"/>
        </w:rPr>
        <w:t xml:space="preserve">    </w:t>
      </w:r>
      <w:r>
        <w:rPr>
          <w:color w:val="000000"/>
        </w:rPr>
        <w:t>2- di proprietà del Comune che potranno essere successivamente individuati in sede di approvazione ed autorizzazione del progetto definitivo per la localizzazione dell’Impianto Eolico nell’ambito delle Aree ovvero al di fuori di esse, la presente Convenzione prevede la preventiva disponibilità del Comune a costituire in capo a XXXXX i necessari titoli di disponibilità;</w:t>
      </w:r>
    </w:p>
    <w:p>
      <w:pPr>
        <w:pStyle w:val="TextBody"/>
        <w:bidi w:val="0"/>
        <w:ind w:left="0" w:right="0" w:hanging="0"/>
        <w:rPr/>
      </w:pPr>
      <w:r>
        <w:rPr>
          <w:color w:val="000000"/>
        </w:rPr>
        <w:t>i)     la presente Convenzione costituisce manifestazione di assenso da parte del Comune all’iniziativa assunta da XXXXX di realizzazione dell’Impianto Eolico e disciplina l’acquisizione della disponibilità dei terreni per la localizzazione dell’Impianto Eolico ai sensi della lettera h);</w:t>
      </w:r>
    </w:p>
    <w:p>
      <w:pPr>
        <w:pStyle w:val="TextBody"/>
        <w:bidi w:val="0"/>
        <w:ind w:left="0" w:right="0" w:hanging="0"/>
        <w:rPr/>
      </w:pPr>
      <w:r>
        <w:rPr>
          <w:color w:val="000000"/>
        </w:rPr>
        <w:t xml:space="preserve">l)        con </w:t>
      </w:r>
      <w:bookmarkStart w:id="0" w:name="OLE_LINK1"/>
      <w:bookmarkStart w:id="1" w:name="OLE_LINK2"/>
      <w:bookmarkEnd w:id="0"/>
      <w:bookmarkEnd w:id="1"/>
      <w:r>
        <w:rPr>
          <w:color w:val="000000"/>
        </w:rPr>
        <w:t>delibera del Consiglio Comunale n. _____ in data __.__.2008, il medesimo ha conferito mandato a ____________ per procedere alla sottoscrizione della presente Convenzione in conformità allo schema allegato alla stessa delibera, rilevato il carattere di pubblica utilità dell’intervento di realizzazione dell’Impianto Eolico proposto da XXXXX;</w:t>
      </w:r>
    </w:p>
    <w:p>
      <w:pPr>
        <w:pStyle w:val="TextBody"/>
        <w:bidi w:val="0"/>
        <w:ind w:left="0" w:right="0" w:hanging="0"/>
        <w:rPr/>
      </w:pPr>
      <w:r>
        <w:rPr>
          <w:color w:val="000000"/>
        </w:rPr>
        <w:t>Tutto ciò premesso, le Parti</w:t>
      </w:r>
    </w:p>
    <w:p>
      <w:pPr>
        <w:pStyle w:val="TextBody"/>
        <w:bidi w:val="0"/>
        <w:ind w:left="0" w:right="0" w:hanging="0"/>
        <w:jc w:val="center"/>
        <w:rPr/>
      </w:pPr>
      <w:r>
        <w:rPr>
          <w:b/>
          <w:color w:val="000000"/>
        </w:rPr>
        <w:t>convengono e stipulano</w:t>
      </w:r>
    </w:p>
    <w:p>
      <w:pPr>
        <w:pStyle w:val="TextBody"/>
        <w:bidi w:val="0"/>
        <w:ind w:left="0" w:right="0" w:hanging="0"/>
        <w:rPr/>
      </w:pPr>
      <w:r>
        <w:rPr>
          <w:color w:val="000000"/>
        </w:rPr>
        <w:t>quanto segue:</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 - Premesse</w:t>
      </w:r>
    </w:p>
    <w:p>
      <w:pPr>
        <w:pStyle w:val="TextBody"/>
        <w:bidi w:val="0"/>
        <w:ind w:left="0" w:right="0" w:hanging="0"/>
        <w:rPr/>
      </w:pPr>
      <w:r>
        <w:rPr>
          <w:color w:val="000000"/>
        </w:rPr>
        <w:t>Le premesse costituiscono parti essenziali ed integranti della presente Convenzione di cui costituiscono il presupposto contrattuale avendo efficacia vincolante e precettiva, al pari di quanto disposto dai seguenti articoli.</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2 – Impegni delle Parti ai sensi della Convenzione</w:t>
      </w:r>
    </w:p>
    <w:p>
      <w:pPr>
        <w:pStyle w:val="TextBody"/>
        <w:bidi w:val="0"/>
        <w:ind w:left="0" w:right="0" w:hanging="0"/>
        <w:rPr/>
      </w:pPr>
      <w:r>
        <w:rPr>
          <w:color w:val="000000"/>
        </w:rPr>
        <w:t>Gli impegni e l’esecuzione degli adempimenti derivanti dalla presente Convenzione, ad eccezione di quanto previsto dai successivi art. 3, 1° capoverso, e 8, 1° capoverso, punto 1, sono subordinati all’ottenimento da parte di XXXXX del permesso a costruire ovvero di analogo titolo autorizzativo nonché di ogni altra autorizzazione, licenza o permesso previsti dall’art. 12 del D. lgs. 387/2003 in quanto necessari per la costruzione ed esercizio dell’Impianto Eolico.</w:t>
      </w:r>
    </w:p>
    <w:p>
      <w:pPr>
        <w:pStyle w:val="TextBody"/>
        <w:bidi w:val="0"/>
        <w:ind w:left="0" w:right="0" w:hanging="0"/>
        <w:rPr/>
      </w:pPr>
      <w:r>
        <w:rPr>
          <w:color w:val="000000"/>
        </w:rPr>
        <w:t>Con la presente Convenzione le Parti si obbligano a porre in essere gli adempimenti disposti dagli articoli che seguono.</w:t>
      </w:r>
    </w:p>
    <w:p>
      <w:pPr>
        <w:pStyle w:val="TextBody"/>
        <w:bidi w:val="0"/>
        <w:ind w:left="0" w:right="0" w:hanging="0"/>
        <w:rPr>
          <w:rFonts w:ascii="Times New Roman" w:hAnsi="Times New Roman"/>
          <w:color w:val="000000"/>
        </w:rPr>
      </w:pPr>
      <w:r>
        <w:rPr>
          <w:color w:val="000000"/>
        </w:rPr>
      </w:r>
      <w:r>
        <w:br w:type="page"/>
      </w:r>
    </w:p>
    <w:p>
      <w:pPr>
        <w:pStyle w:val="TextBody"/>
        <w:bidi w:val="0"/>
        <w:ind w:left="0" w:right="0" w:hanging="0"/>
        <w:rPr/>
      </w:pPr>
      <w:r>
        <w:rPr>
          <w:b/>
          <w:color w:val="000000"/>
        </w:rPr>
        <w:t>Art. 3 - Impegni del Comune</w:t>
      </w:r>
    </w:p>
    <w:p>
      <w:pPr>
        <w:pStyle w:val="TextBody"/>
        <w:bidi w:val="0"/>
        <w:ind w:left="0" w:right="0" w:hanging="0"/>
        <w:rPr/>
      </w:pPr>
      <w:r>
        <w:rPr>
          <w:color w:val="000000"/>
        </w:rPr>
        <w:t>Il Comune si impegna sin da ora a porre in essere, anche mediante il perfezionamento di successivi atti o accordi, quanto nella sua competenza per consentire la realizzazione dell’Impianto Eolico e di ogni relativa infrastruttura e pertinenza, compatibilmente con le vigenti norme di legge.</w:t>
      </w:r>
    </w:p>
    <w:p>
      <w:pPr>
        <w:pStyle w:val="TextBody"/>
        <w:bidi w:val="0"/>
        <w:ind w:left="0" w:right="0" w:hanging="0"/>
        <w:rPr/>
      </w:pPr>
      <w:r>
        <w:rPr>
          <w:color w:val="000000"/>
        </w:rPr>
        <w:t>Il Comune si impegna, altresì, alla costituzione in favore di XXXXX, con successivi e separati atti, delle servitù di cavidotto, di accesso e di passaggio necessarie per la realizzazione dell’Impianto Eolico e per il regolare esercizio dello stesso, qualora in sede di approvazione del progetto definitivo per la localizzazione dell’Impianto Eolico nell’ambito delle Aree ovvero al di fuori di esse, risultassero interessati terreni di proprietà del Comune.</w:t>
      </w:r>
    </w:p>
    <w:p>
      <w:pPr>
        <w:pStyle w:val="TextBody"/>
        <w:bidi w:val="0"/>
        <w:ind w:left="0" w:right="0" w:hanging="0"/>
        <w:rPr/>
      </w:pPr>
      <w:r>
        <w:rPr>
          <w:color w:val="000000"/>
        </w:rPr>
        <w:t>Nel caso di cui alla lettera h), punto 1, delle premesse, il Comune si impegna alla costituzione in favore di XXXXX, con successivi e separati atti, del diritto</w:t>
      </w:r>
      <w:r>
        <w:rPr>
          <w:b/>
          <w:color w:val="000000"/>
        </w:rPr>
        <w:t xml:space="preserve"> </w:t>
      </w:r>
      <w:r>
        <w:rPr>
          <w:color w:val="000000"/>
        </w:rPr>
        <w:t>di superficie ovvero di idonei diritti di godimento eventualmente necessari per la realizzazione di alcuni dei componenti dell’Impianto Eolico e per il regolare esercizio degli stessi qualora in sede di approvazione del progetto definitivo per la localizzazione dell’Impianto Eolico risultassero interessati terreni disponibili di proprietà del Comune nell’ambito delle Aree ovvero al di fuori di esse.</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4 – Impegni di XXXXX</w:t>
      </w:r>
    </w:p>
    <w:p>
      <w:pPr>
        <w:pStyle w:val="TextBody"/>
        <w:bidi w:val="0"/>
        <w:ind w:left="0" w:right="0" w:hanging="0"/>
        <w:rPr/>
      </w:pPr>
      <w:r>
        <w:rPr>
          <w:color w:val="000000"/>
        </w:rPr>
        <w:t>XXXXX, al termine di tutti gli studi ambientali, anemologici e tecnico-economici, si impegna a presentare al Comune il progetto definitivo e le relative valutazioni economico-finanziarie per condividerne la fattibilità.</w:t>
      </w:r>
    </w:p>
    <w:p>
      <w:pPr>
        <w:pStyle w:val="Normal"/>
        <w:bidi w:val="0"/>
        <w:ind w:left="0" w:right="0" w:hanging="0"/>
        <w:jc w:val="both"/>
        <w:rPr/>
      </w:pPr>
      <w:r>
        <w:rPr/>
        <w:t>XXXXX</w:t>
      </w:r>
      <w:r>
        <w:rPr>
          <w:sz w:val="24"/>
        </w:rPr>
        <w:t xml:space="preserve"> si impegna, a propria cura e spese: </w:t>
      </w:r>
    </w:p>
    <w:p>
      <w:pPr>
        <w:pStyle w:val="Normal"/>
        <w:numPr>
          <w:ilvl w:val="0"/>
          <w:numId w:val="1"/>
        </w:numPr>
        <w:tabs>
          <w:tab w:val="left" w:pos="720" w:leader="none"/>
        </w:tabs>
        <w:bidi w:val="0"/>
        <w:ind w:left="720" w:right="0" w:hanging="360"/>
        <w:jc w:val="both"/>
        <w:rPr/>
      </w:pPr>
      <w:r>
        <w:rPr>
          <w:sz w:val="24"/>
        </w:rPr>
        <w:t xml:space="preserve">ad iniziare i lavori per la realizzazione del Parco Eolico - ivi comprese le opere connesse e le infrastrutture indispensabili alla sua costruzione e funzionamento, entro i successivi 180 (centottanta) giorni dalla data di rilascio e dal perfezionamento dell'efficacia di detti permessi di costruire e di detta autorizzazione unica e comunque, a decorrere dall'ultimo atto di consenso, comunque denominato, di qualsivoglia autorità o ente pubblico o privato, concesso e necessario per dare avvio alla realizzazione del Parco Eolico, </w:t>
      </w:r>
    </w:p>
    <w:p>
      <w:pPr>
        <w:pStyle w:val="Normal"/>
        <w:numPr>
          <w:ilvl w:val="0"/>
          <w:numId w:val="1"/>
        </w:numPr>
        <w:tabs>
          <w:tab w:val="left" w:pos="720" w:leader="none"/>
        </w:tabs>
        <w:bidi w:val="0"/>
        <w:ind w:left="720" w:right="0" w:hanging="360"/>
        <w:jc w:val="both"/>
        <w:rPr/>
      </w:pPr>
      <w:r>
        <w:rPr>
          <w:sz w:val="24"/>
        </w:rPr>
        <w:t xml:space="preserve">ad ultimare tali lavori entro i successivi 18 (diciotto) mesi, </w:t>
      </w:r>
    </w:p>
    <w:p>
      <w:pPr>
        <w:pStyle w:val="BodyText2"/>
        <w:numPr>
          <w:ilvl w:val="0"/>
          <w:numId w:val="1"/>
        </w:numPr>
        <w:tabs>
          <w:tab w:val="left" w:pos="720" w:leader="none"/>
        </w:tabs>
        <w:bidi w:val="0"/>
        <w:ind w:left="720" w:right="0" w:hanging="360"/>
        <w:rPr/>
      </w:pPr>
      <w:r>
        <w:rPr/>
        <w:t>a mettere in esercizio il Parco Eolico entro i 90 (novanta) giorni successivi alla data del certificato di ultimazione lavori consequenziale alla stipula e firma del Regolamento di Esercizio con l'ente elettrico incaricato della immissione dell'energia prodotta nella rete di distribuzione nazionale</w:t>
      </w:r>
    </w:p>
    <w:p>
      <w:pPr>
        <w:pStyle w:val="BodyText2"/>
        <w:bidi w:val="0"/>
        <w:ind w:left="0" w:right="0" w:hanging="0"/>
        <w:rPr/>
      </w:pPr>
      <w:r>
        <w:rPr/>
        <w:t>Tali tempistiche saranno derogabili rispetto a eventi e cause di forza maggiore o comunque non riconducibili direttamente alla responsabilità ovvero all’imperizia di XXXXX.</w:t>
      </w:r>
    </w:p>
    <w:p>
      <w:pPr>
        <w:pStyle w:val="BodyText2"/>
        <w:bidi w:val="0"/>
        <w:ind w:left="0" w:right="0" w:hanging="0"/>
        <w:rPr>
          <w:rFonts w:ascii="Times New Roman" w:hAnsi="Times New Roman"/>
        </w:rPr>
      </w:pPr>
      <w:r>
        <w:rPr/>
      </w:r>
    </w:p>
    <w:p>
      <w:pPr>
        <w:pStyle w:val="TextBody"/>
        <w:bidi w:val="0"/>
        <w:ind w:left="0" w:right="0" w:hanging="0"/>
        <w:rPr/>
      </w:pPr>
      <w:r>
        <w:rPr>
          <w:color w:val="000000"/>
        </w:rPr>
        <w:t>XXXXX con la presente Convenzione si impegna a porre particolare attenzione all’impatto sull’ambiente che la costruzione dell’Impianto Eolico potrebbe causare.  In particolare, XXXXX si impegna a limitare al minimo l’impatto visivo sul paesaggio degli aerogeneratori (pali, navicelle, eliche), delle cabine di trasformazione, delle strade e delle vie di accesso appositamente realizzate e dell’elettrodotto di connessione con la Rete di Trasporto Nazionale.</w:t>
      </w:r>
    </w:p>
    <w:p>
      <w:pPr>
        <w:pStyle w:val="TextBody"/>
        <w:bidi w:val="0"/>
        <w:ind w:left="0" w:right="0" w:hanging="0"/>
        <w:rPr/>
      </w:pPr>
      <w:r>
        <w:rPr>
          <w:color w:val="000000"/>
        </w:rPr>
        <w:t xml:space="preserve">XXXXX inoltre adotterà ogni cura al fine di applicare misure di mitigazione e salvaguardia relative a vegetazione, fauna ed ecosistemi nel corso dell’esecuzione dei lavori di realizzazione dell’Impianto Eolico e della successiva attività di esercizio.  A tale proposito, XXXXX si impegna a ripristinare la vegetazione eliminata durante la fase di cantiere restituendo alle condizioni iniziali le aree interessate dall’opera non più necessarie alla fase di esercizio e provvederà a proprie cura e spese all’asportazione delle torri, delle pale, delle navicelle, delle relative cabine di macchina e di ogni altro componente dell’Impianto Eolico che sia rimovibile al termine dello sfruttamento tecnico-commerciale dello stesso, nonché al ripristino del suolo allo status quo ante. </w:t>
      </w:r>
    </w:p>
    <w:p>
      <w:pPr>
        <w:pStyle w:val="TextBody"/>
        <w:bidi w:val="0"/>
        <w:ind w:left="0" w:right="0" w:hanging="0"/>
        <w:rPr/>
      </w:pPr>
      <w:r>
        <w:rPr>
          <w:color w:val="000000"/>
        </w:rPr>
        <w:t xml:space="preserve"> </w:t>
      </w:r>
      <w:r>
        <w:rPr>
          <w:color w:val="000000"/>
        </w:rPr>
        <w:t xml:space="preserve">A garanzia di tali impegni XXXXX, al momento del ritiro del permesso a costruire, dovrà apprestare a favore del Comune idonee garanzie nelle forme di apposite polizze assicurative contro danni a cose e persone per responsabilità extracontrattuale, contrattuale e quant’altro, al fine di assicurare il ristoro dei danni subiti dal Comune e/o da terzi e garantire il Comune per gli interventi di ripristino e bonifica eventualmente eseguiti direttamente in caso di inottemperanza di XXXXX. </w:t>
      </w:r>
    </w:p>
    <w:p>
      <w:pPr>
        <w:pStyle w:val="TextBody"/>
        <w:bidi w:val="0"/>
        <w:ind w:left="0" w:right="0" w:hanging="0"/>
        <w:rPr/>
      </w:pPr>
      <w:r>
        <w:rPr>
          <w:color w:val="000000"/>
        </w:rPr>
        <w:t>L’importo garantito dovrà essere di €500.000,00 (euro cinquecentomila/00) e dovrà prevedere esplicitamente la sua riscuotibilità entro il termine di giorni quindici a semplice richiesta del</w:t>
      </w:r>
      <w:r>
        <w:rPr>
          <w:b/>
          <w:color w:val="000000"/>
          <w:u w:val="single"/>
        </w:rPr>
        <w:t xml:space="preserve"> </w:t>
      </w:r>
      <w:r>
        <w:rPr>
          <w:color w:val="000000"/>
        </w:rPr>
        <w:t>Comune, senza l’obbligo dell’escussione preventiva dell’obbligato a titolo principale.</w:t>
      </w:r>
    </w:p>
    <w:p>
      <w:pPr>
        <w:pStyle w:val="TextBody"/>
        <w:bidi w:val="0"/>
        <w:ind w:left="0" w:right="0" w:hanging="0"/>
        <w:rPr/>
      </w:pPr>
      <w:r>
        <w:rPr>
          <w:color w:val="000000"/>
        </w:rPr>
        <w:t xml:space="preserve"> </w:t>
      </w:r>
      <w:r>
        <w:rPr>
          <w:color w:val="000000"/>
        </w:rPr>
        <w:t xml:space="preserve">A partire dalla data di operatività dell’impianto, XXXXX dovrà costituire apposito deposito cauzionale presso la Tesoreria Comunale di importo non inferiore ad €100.000,00 (euro centomila/00), da incrementare annualmente, per tutta la durata della convenzione, di un importo pari all’1% del fatturato annuale. </w:t>
      </w:r>
    </w:p>
    <w:p>
      <w:pPr>
        <w:pStyle w:val="TextBody"/>
        <w:bidi w:val="0"/>
        <w:ind w:left="0" w:right="0" w:hanging="0"/>
        <w:rPr/>
      </w:pPr>
      <w:r>
        <w:rPr>
          <w:color w:val="000000"/>
        </w:rPr>
        <w:t>XXXXX si obbliga inoltre ad adeguare il progetto esecutivo alle prescrizioni contenute negli atti autorizzativi dell’Impianto Eolico emanati dalle Autorità competenti.</w:t>
      </w:r>
    </w:p>
    <w:p>
      <w:pPr>
        <w:pStyle w:val="TextBody"/>
        <w:bidi w:val="0"/>
        <w:ind w:left="0" w:right="0" w:hanging="0"/>
        <w:rPr/>
      </w:pPr>
      <w:r>
        <w:rPr>
          <w:color w:val="000000"/>
        </w:rPr>
        <w:t>XXXXX utilizzerà durante la costruzione degli impianti e durante la successiva gestione, preferibilmente  mano d’opera locale, compatibilmente con le attività e mansioni da svolgere. In particolare si impegna , nella fase di gestione degli impianti, ad impiegare mano d’opera locale per la gestione tecnica degli impianti, dopo un opportuno e congruo periodo di formazione, svolto a spese di XXXXX stessa.</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 xml:space="preserve">Art. 5 - Scopo della Convenzione </w:t>
      </w:r>
    </w:p>
    <w:p>
      <w:pPr>
        <w:pStyle w:val="TextBody"/>
        <w:bidi w:val="0"/>
        <w:ind w:left="0" w:right="0" w:hanging="0"/>
        <w:rPr/>
      </w:pPr>
      <w:r>
        <w:rPr>
          <w:color w:val="000000"/>
        </w:rPr>
        <w:t>Quanto disposto al precedente art. 3 viene concesso a XXXXX al solo fine di realizzare, mettere in funzione, provvedere all’esercizio e svolgere attività di gestione e manutenzione dell’Impianto Eolico di potenza inferiore a 40 MW, in conformità con quanto previsto nel PE AR e nelle normative regionali vigenti, nonchè delle relative opere accessorie e di collegamento, trasformazione e consegna dell’energia prodotta.</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6 - Durata della convenzione</w:t>
      </w:r>
    </w:p>
    <w:p>
      <w:pPr>
        <w:pStyle w:val="TextBody"/>
        <w:bidi w:val="0"/>
        <w:ind w:left="0" w:right="0" w:hanging="0"/>
        <w:rPr/>
      </w:pPr>
      <w:r>
        <w:rPr>
          <w:color w:val="000000"/>
        </w:rPr>
        <w:t>La presente Convenzione avrà durata di anni 30 con decorrenza iniziale dalla data di rilascio delle prescritte autorizzazioni. Entro il 29° anno di validità le parti possono convenire il rinnovo della convenzione. Qualora ciò non dovesse avvenire, l’impianto dovrà essere rimosso entro tre mesi dalla scadenza della convenzione e contestualmente ripristinato lo stato dei luoghi.</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7 – Accordi economici</w:t>
      </w:r>
    </w:p>
    <w:p>
      <w:pPr>
        <w:pStyle w:val="TextBody"/>
        <w:bidi w:val="0"/>
        <w:ind w:left="0" w:right="0" w:hanging="0"/>
        <w:rPr/>
      </w:pPr>
      <w:r>
        <w:rPr>
          <w:color w:val="000000"/>
        </w:rPr>
        <w:t>Le Parti concordano che XXXXX, a fronte degli impegni assunti dal Comune in virtù della presente Convenzione, ovvero per la costituzione di ogni ulteriore diritto afferente la realizzazione, manutenzione ed esercizio degli impianti e delle relative opere accessorie e di collegamento, anche con riferimento alle strade di accesso ai siti, ivi compresa la costituzione di diritti di servitù sulle aree eventualmente di proprietà del Comune (strade, ecc.) nonché oneri e disagi che potranno essere arrecati dalla realizzazione, esercizio e manutenzione dei citati impianti, ed infine per mera</w:t>
      </w:r>
      <w:r>
        <w:rPr>
          <w:i/>
          <w:color w:val="000000"/>
          <w:u w:val="single"/>
        </w:rPr>
        <w:t xml:space="preserve"> </w:t>
      </w:r>
      <w:r>
        <w:rPr>
          <w:color w:val="000000"/>
        </w:rPr>
        <w:t>liberalità, corrisponderà a quest’ultimo  le seguenti somme:</w:t>
      </w:r>
    </w:p>
    <w:p>
      <w:pPr>
        <w:pStyle w:val="TextBody"/>
        <w:bidi w:val="0"/>
        <w:ind w:left="0" w:right="0" w:hanging="0"/>
        <w:rPr/>
      </w:pPr>
      <w:r>
        <w:rPr>
          <w:color w:val="000000"/>
        </w:rPr>
        <w:t>a)  la somma una tantum di € 25.000,00 (euro venticinquemila/00) per ciascun aerogeneratore installato, con un minimo garantito di € 50.000,00 (euro cinquantamila/00).</w:t>
      </w:r>
      <w:r>
        <w:rPr/>
        <w:t xml:space="preserve"> L’importo sarà restituito qualora la Società, per cause non imputabili alla stessa, non ottenesse l’autorizzazione unica regionale e senza che sullo stesso vengano calcolati interessi e rivalutazioni monetarie.</w:t>
      </w:r>
    </w:p>
    <w:p>
      <w:pPr>
        <w:pStyle w:val="TextBody"/>
        <w:bidi w:val="0"/>
        <w:ind w:left="0" w:right="0" w:hanging="0"/>
        <w:rPr/>
      </w:pPr>
      <w:r>
        <w:rPr>
          <w:color w:val="000000"/>
        </w:rPr>
        <w:t>b)   la somma annuale di € 10.000,00 (euro diecimila/00) per ogni aereogeneratore installato, con un minimo di €30.000,00 (euro trentamila/00). Tale importo sarà soggetto a rivalutazione annuale in base all’indice ISTAT pubblicato sulla G.U.R.I. nel mese successivo a quello di stipula della presente convenzione.</w:t>
      </w:r>
    </w:p>
    <w:p>
      <w:pPr>
        <w:pStyle w:val="TextBody"/>
        <w:bidi w:val="0"/>
        <w:ind w:left="0" w:right="0" w:hanging="0"/>
        <w:rPr/>
      </w:pPr>
      <w:r>
        <w:rPr>
          <w:color w:val="000000"/>
        </w:rPr>
        <w:t>c) la somma annuale, per l’intera durata della convenzione, corrispondente al  10% sul prezzo del Kw/h prodotto, fatturato e verificato al contatore secondo il miglior prezzo di vendita conseguito dal titolare della presente convenzione, comprensivo  dei certificati verdi e di ogni altra agevolazione presente e futura. Successivamente al periodo di validità dei certificati verdi, la percentuale sarà del 20% sul fatturato derivante dalla cessione e vendita della sola energia elettrica prodotta. In ogni caso sarà garantito al Comune una somma non inferiore ad € 30.000,00 (euro trentamila/00) per ogni MW (megawat) di potenza elettrica nominale installata. Tale importo sarà oggetto di rivalutazione annuale in base all’indice ISTAT pubblicato sulla G.U.R.I. nel mese successivo a quello di stipula della presente convenzione.</w:t>
      </w:r>
    </w:p>
    <w:p>
      <w:pPr>
        <w:pStyle w:val="TextBody"/>
        <w:bidi w:val="0"/>
        <w:ind w:left="0" w:right="0" w:hanging="0"/>
        <w:rPr/>
      </w:pPr>
      <w:r>
        <w:rPr>
          <w:color w:val="000000"/>
        </w:rPr>
        <w:t>Le somme previste</w:t>
      </w:r>
      <w:r>
        <w:rPr>
          <w:i/>
          <w:color w:val="000000"/>
          <w:u w:val="single"/>
        </w:rPr>
        <w:t xml:space="preserve"> </w:t>
      </w:r>
      <w:r>
        <w:rPr>
          <w:color w:val="000000"/>
        </w:rPr>
        <w:t>dai precedenti commi del presente articolo in favore del Comune non riguardano né comprendono l’assolvimento degli eventuali tributi comunali (quali a titolo di esempio l’imposta comunale sugli immobili I.C.I) che dovranno essere versati da XXXXX qualora dovuti in base alle vigenti disposizioni di legge.</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8 – Rapporti economici con altri Enti</w:t>
      </w:r>
    </w:p>
    <w:p>
      <w:pPr>
        <w:pStyle w:val="TextBody"/>
        <w:bidi w:val="0"/>
        <w:ind w:left="0" w:right="0" w:hanging="0"/>
        <w:rPr/>
      </w:pPr>
      <w:r>
        <w:rPr>
          <w:color w:val="000000"/>
        </w:rPr>
        <w:t>In considerazione del fatto che l’Area PU-3 di cui al PEAR approvato dalla Regione Marche, comprende, in varia misura, porzioni di territorio dei Comuni di Monte Grimano Terme, San Leo, Sassofeltrio e Monte Cerignone, tra di loro confinanti e la particolare conformazione dei rispettivi territori può far si  che i presupposti su cui si fondano gli accordi economici di cui al precedente</w:t>
      </w:r>
      <w:r>
        <w:rPr>
          <w:i/>
          <w:color w:val="000000"/>
          <w:u w:val="single"/>
        </w:rPr>
        <w:t xml:space="preserve"> </w:t>
      </w:r>
      <w:r>
        <w:rPr>
          <w:color w:val="000000"/>
        </w:rPr>
        <w:t>art.7 riguardino indistintamente tutti i Comini dell’area PU-3,  XXXXX  riconosce a tutti i Comuni dell’Area PU-3 sopra indicati, stipulando con essi la presente convenzione, i seguenti benefici economici:</w:t>
      </w:r>
    </w:p>
    <w:p>
      <w:pPr>
        <w:pStyle w:val="TextBody"/>
        <w:bidi w:val="0"/>
        <w:ind w:left="0" w:right="0" w:hanging="0"/>
        <w:rPr/>
      </w:pPr>
      <w:r>
        <w:rPr>
          <w:b/>
          <w:color w:val="000000"/>
        </w:rPr>
        <w:t xml:space="preserve"> </w:t>
      </w:r>
      <w:r>
        <w:rPr>
          <w:b/>
          <w:color w:val="000000"/>
        </w:rPr>
        <w:t xml:space="preserve">1. </w:t>
      </w:r>
      <w:r>
        <w:rPr>
          <w:color w:val="000000"/>
        </w:rPr>
        <w:t>la somma “una tantum” di  €50.000,00 (euro cinquantamila/00);</w:t>
      </w:r>
    </w:p>
    <w:p>
      <w:pPr>
        <w:pStyle w:val="TextBody"/>
        <w:bidi w:val="0"/>
        <w:ind w:left="0" w:right="0" w:hanging="0"/>
        <w:jc w:val="left"/>
        <w:rPr/>
      </w:pPr>
      <w:r>
        <w:rPr>
          <w:color w:val="000000"/>
        </w:rPr>
        <w:t xml:space="preserve"> </w:t>
      </w:r>
      <w:r>
        <w:rPr>
          <w:b/>
          <w:color w:val="000000"/>
        </w:rPr>
        <w:t>2</w:t>
      </w:r>
      <w:r>
        <w:rPr>
          <w:color w:val="000000"/>
        </w:rPr>
        <w:t>. la somma annuale rivalutabile annualmente di € 30.000,00  (euro trentamila/00);</w:t>
      </w:r>
    </w:p>
    <w:p>
      <w:pPr>
        <w:pStyle w:val="TextBody"/>
        <w:bidi w:val="0"/>
        <w:ind w:left="284" w:right="0" w:hanging="284"/>
        <w:rPr/>
      </w:pPr>
      <w:r>
        <w:rPr>
          <w:color w:val="000000"/>
        </w:rPr>
        <w:t xml:space="preserve"> </w:t>
      </w:r>
      <w:r>
        <w:rPr>
          <w:b/>
          <w:color w:val="000000"/>
        </w:rPr>
        <w:t>3</w:t>
      </w:r>
      <w:r>
        <w:rPr>
          <w:color w:val="000000"/>
        </w:rPr>
        <w:t>.una quota annuale pari alla percentuale del 10% durante il periodo di validità dei certificati</w:t>
      </w:r>
      <w:r>
        <w:rPr>
          <w:i/>
          <w:color w:val="000000"/>
          <w:u w:val="single"/>
        </w:rPr>
        <w:t xml:space="preserve"> </w:t>
      </w:r>
      <w:r>
        <w:rPr>
          <w:color w:val="000000"/>
        </w:rPr>
        <w:t>verdi e del 20% nel periodo successivo,  sul fatturato di un singolo aereogeneratore, derivante dalla media aritmetica del fatturato di tutti gli aereogeneratori installati, garantendo comunque un importo minimo di € 30.000,00 (euro trentamila/00).</w:t>
      </w:r>
    </w:p>
    <w:p>
      <w:pPr>
        <w:pStyle w:val="TextBody"/>
        <w:bidi w:val="0"/>
        <w:ind w:left="0" w:right="0" w:hanging="0"/>
        <w:rPr/>
      </w:pPr>
      <w:r>
        <w:rPr>
          <w:color w:val="000000"/>
        </w:rPr>
        <w:t>Le  somme di cui sopra saranno corrisposte con le modalità e la tempistica di cui all’art. 9.</w:t>
      </w:r>
    </w:p>
    <w:p>
      <w:pPr>
        <w:pStyle w:val="TextBody"/>
        <w:bidi w:val="0"/>
        <w:ind w:left="0" w:right="0" w:hanging="0"/>
        <w:rPr>
          <w:rFonts w:ascii="Times New Roman" w:hAnsi="Times New Roman"/>
          <w:b/>
          <w:b/>
          <w:color w:val="000000"/>
          <w:u w:val="single"/>
        </w:rPr>
      </w:pPr>
      <w:r>
        <w:rPr>
          <w:b/>
          <w:color w:val="000000"/>
          <w:u w:val="single"/>
        </w:rPr>
      </w:r>
    </w:p>
    <w:p>
      <w:pPr>
        <w:pStyle w:val="TextBody"/>
        <w:bidi w:val="0"/>
        <w:ind w:left="0" w:right="0" w:hanging="0"/>
        <w:rPr/>
      </w:pPr>
      <w:r>
        <w:rPr>
          <w:b/>
          <w:color w:val="000000"/>
        </w:rPr>
        <w:t>Art. 9 – Modalità di pagamento</w:t>
      </w:r>
    </w:p>
    <w:p>
      <w:pPr>
        <w:pStyle w:val="TextBody"/>
        <w:bidi w:val="0"/>
        <w:ind w:left="0" w:right="0" w:hanging="0"/>
        <w:rPr/>
      </w:pPr>
      <w:r>
        <w:rPr>
          <w:color w:val="000000"/>
        </w:rPr>
        <w:t>Le componenti economiche di cui al precedente art. 7, 1° capoverso, lettere a) e b) o art. 8, 1° capoverso, punti 1 e 2, saranno rispettivamente versate da XXXXX in favore del Comune nei seguenti termini:</w:t>
      </w:r>
    </w:p>
    <w:p>
      <w:pPr>
        <w:pStyle w:val="TextBody"/>
        <w:bidi w:val="0"/>
        <w:ind w:left="0" w:right="0" w:hanging="0"/>
        <w:rPr/>
      </w:pPr>
      <w:r>
        <w:rPr>
          <w:color w:val="000000"/>
        </w:rPr>
        <w:t>1-       per la componente una tantum definita dall’articolo 7, 1° capoverso, lettera a), o art.8, 1° capoverso, punto 1, al momento della stipula della presente Convenzione, per quanto attiene all’importo minimo garantito e l’eventuale maggior somma al momento del ritiro del relativo permesso a costruire;</w:t>
      </w:r>
    </w:p>
    <w:p>
      <w:pPr>
        <w:pStyle w:val="TextBody"/>
        <w:bidi w:val="0"/>
        <w:ind w:left="0" w:right="0" w:hanging="0"/>
        <w:rPr/>
      </w:pPr>
      <w:r>
        <w:rPr>
          <w:color w:val="000000"/>
        </w:rPr>
        <w:t>2-       per la componente fissa annuale definita dall’articolo 7, 1° capoverso, lettera b),  in una unica soluzione alla data di rilascio del permesso di costruire e per gli anni successivi entro il mese di gennaio di ciascun anno, mentre nell’ipotesi di cui all’art.8, 1° capoverso, punto 2, alla data del rilascio del permesso a costruire e per gli anni successivi entro il mese di gennaio di ciascun anno;</w:t>
      </w:r>
    </w:p>
    <w:p>
      <w:pPr>
        <w:pStyle w:val="TextBody"/>
        <w:bidi w:val="0"/>
        <w:ind w:left="0" w:right="0" w:hanging="0"/>
        <w:rPr/>
      </w:pPr>
      <w:r>
        <w:rPr>
          <w:color w:val="000000"/>
        </w:rPr>
        <w:t>3- per la componente variabile annuale di cui all’art. 7, 1° capoverso, lettera c) o art.8, 1°capoverso, punto 3, con decorrenza dall’entrata in esercizio commerciale dell’impianto eolico, entro il 30 aprile dell’anno successivo alla chiusura  dell’esercizio sociale di XXXXX per tutta la durata della presente convenzione;</w:t>
      </w:r>
    </w:p>
    <w:p>
      <w:pPr>
        <w:pStyle w:val="TextBody"/>
        <w:bidi w:val="0"/>
        <w:ind w:left="0" w:right="0" w:hanging="0"/>
        <w:rPr/>
      </w:pPr>
      <w:r>
        <w:rPr>
          <w:color w:val="000000"/>
        </w:rPr>
        <w:t>Tutti i pagamenti previsti dalla presente Convenzione ai sensi del precedente articolo 7 da effettuare a cura di XXXXX in favore del Comune saranno operati mediante bonifico bancario</w:t>
      </w:r>
      <w:r>
        <w:rPr>
          <w:b/>
          <w:color w:val="000000"/>
          <w:u w:val="single"/>
        </w:rPr>
        <w:t xml:space="preserve"> </w:t>
      </w:r>
      <w:r>
        <w:rPr>
          <w:color w:val="000000"/>
        </w:rPr>
        <w:t>con accredito sul conto corrente intestato al Comune n. XXXXXxxx  presso la XXXXXxxx., sede di XXXXXxx Agenzia XXXXXxxxxx in XXXXX, codice IBAN xxx, ABI xxxxx e codice CAB xxxxxxxx.\</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0 -Ulteriori impegni di XXXXX</w:t>
      </w:r>
    </w:p>
    <w:p>
      <w:pPr>
        <w:pStyle w:val="TextBody"/>
        <w:bidi w:val="0"/>
        <w:ind w:left="0" w:right="0" w:hanging="0"/>
        <w:rPr/>
      </w:pPr>
      <w:r>
        <w:rPr>
          <w:color w:val="000000"/>
        </w:rPr>
        <w:t>Durante tutto il periodo di esercizio e funzionamento dell’Impianto Eolico, XXXXX si impegna a svolgere con la massima diligenza tutte le opere di manutenzione e di gestione delle apparecchiature e delle infrastrutture connesse all’Impianto Eolico stesso.</w:t>
      </w:r>
    </w:p>
    <w:p>
      <w:pPr>
        <w:pStyle w:val="TextBody"/>
        <w:bidi w:val="0"/>
        <w:ind w:left="0" w:right="0" w:hanging="0"/>
        <w:rPr/>
      </w:pPr>
      <w:r>
        <w:rPr>
          <w:color w:val="000000"/>
        </w:rPr>
        <w:t xml:space="preserve"> </w:t>
      </w:r>
      <w:r>
        <w:rPr>
          <w:color w:val="000000"/>
        </w:rPr>
        <w:t>XXXXX si impegna a consentire che tutti gli spazi e porzioni di fondi e terreni non direttamente interessati dalla presenza di manufatti ed opere afferenti la realizzazione, il funzionamento, l’esercizio, la gestione e la manutenzione dell’Impianto Eolico e relative opere accessorie e di collegamento, di cui XXXXX abbia conseguito la disponibilità a qualsiasi titolo da privati e dal Comune possano rimanere nella utilizzazione di questi ultimi per la continuazione delle attività da essi svolte al momento della costituzione del titolo di disponibilità in favore di XXXXX, purchè tali attività non siano di intralcio o limitazione alla realizzazione, all’esercizio ed alla manutenzione dell’Impianto Eolico né possano costituire occasione di danno allo stesso Impianto Eolico ovvero alle persone o cose che svolgono le suddette attività.</w:t>
      </w:r>
    </w:p>
    <w:p>
      <w:pPr>
        <w:pStyle w:val="TextBody"/>
        <w:bidi w:val="0"/>
        <w:ind w:left="0" w:right="0" w:hanging="0"/>
        <w:rPr/>
      </w:pPr>
      <w:r>
        <w:rPr>
          <w:color w:val="000000"/>
        </w:rPr>
        <w:t>Allo scadere della Convenzione, gli spazi e porzioni di fondi e terreni interessati dalla realizzazione dell’Impianto Eolico e dalle opere accessorie nell’ambito delle Aree ed al di fuori di esse di cui XXXXX abbia conseguito la disponibilità a qualsiasi titolo da privati e dal Comune dovranno essere restituiti agli aventi diritto nello stesso stato in cui tali spazi e porzioni di fondi e terreni sono stati consegnati, ad eccezione delle opere non rimovibili.</w:t>
      </w:r>
    </w:p>
    <w:p>
      <w:pPr>
        <w:pStyle w:val="TextBody"/>
        <w:bidi w:val="0"/>
        <w:ind w:left="0" w:right="0" w:hanging="0"/>
        <w:rPr/>
      </w:pPr>
      <w:r>
        <w:rPr>
          <w:color w:val="000000"/>
        </w:rPr>
        <w:t>XXXXX si obbliga a realizzare a proprie cure e spese tutte le strade di servizio e di accesso alle aree, ai fondi ed ai terreni interessati dai lavori e dagli interventi pertinenti l’Impianto Eolico e relative opere accessorie e di collegamento, come pure, per quanto occorrente, tutti i lavori di sistemazione ed ampliamento della viabilità comunale esistente, rinunciando a qualsiasi pretesa di rimborso nei confronti del Comune per le somme impiegate ai fini dell’esecuzione dei lavori di realizzazione delle strade di servizio e di accesso nonché di sistemazione ed ampliamento di cui sopra.  Inoltre, al termine dei lavori di realizzazione dell’Impianto Eolico, XXXXX provvederà a ripristinare i tratti di viabilità comunale esistente qualora danneggiati durante l’esecuzione di tali lavori.</w:t>
      </w:r>
    </w:p>
    <w:p>
      <w:pPr>
        <w:pStyle w:val="TextBody"/>
        <w:bidi w:val="0"/>
        <w:ind w:left="0" w:right="0" w:hanging="0"/>
        <w:rPr/>
      </w:pPr>
      <w:r>
        <w:rPr>
          <w:color w:val="000000"/>
        </w:rPr>
        <w:t>XXXXX si impegna sin da ora a farsi carico delle spese che deriveranno da eventuali consulenze, studi o relazioni che il Comune dovesse ritenere necessario acquisire.</w:t>
      </w:r>
    </w:p>
    <w:p>
      <w:pPr>
        <w:pStyle w:val="TextBody"/>
        <w:bidi w:val="0"/>
        <w:ind w:left="0" w:right="0" w:hanging="0"/>
        <w:rPr/>
      </w:pPr>
      <w:r>
        <w:rPr>
          <w:color w:val="000000"/>
        </w:rPr>
        <w:t>XXXXX rinuncia fin da ora ad ogni eventuale azione legale nei confronti del Comune in caso di mancato rilascio o revoca o annullamento degli atti concessori a seguito di impedimenti da parte di altri Enti, così pure nessuna azione di risarcimento o in ogni caso intesa ad ottenere il recupero di somme corrisposte a qualsiasi titolo a favore del Comune, potrà essere intrapresa da XXXXX, nel caso non ottenga dalla Regione Marche l’autorizzazione unica prevista dalla legge, salva l’ipotesi di responsabilità definitivamente accertate a carico del Comune.</w:t>
      </w:r>
    </w:p>
    <w:p>
      <w:pPr>
        <w:pStyle w:val="TextBody"/>
        <w:bidi w:val="0"/>
        <w:ind w:left="0" w:right="0" w:hanging="0"/>
        <w:rPr>
          <w:rFonts w:ascii="Times New Roman" w:hAnsi="Times New Roman"/>
          <w:i/>
          <w:i/>
          <w:color w:val="000000"/>
          <w:u w:val="single"/>
        </w:rPr>
      </w:pPr>
      <w:r>
        <w:rPr>
          <w:i/>
          <w:color w:val="000000"/>
          <w:u w:val="single"/>
        </w:rPr>
      </w:r>
    </w:p>
    <w:p>
      <w:pPr>
        <w:pStyle w:val="TextBody"/>
        <w:bidi w:val="0"/>
        <w:ind w:left="0" w:right="0" w:hanging="0"/>
        <w:rPr/>
      </w:pPr>
      <w:r>
        <w:rPr>
          <w:b/>
          <w:color w:val="000000"/>
        </w:rPr>
        <w:t>Art. 11 - Risoluzione anticipata e recesso</w:t>
      </w:r>
    </w:p>
    <w:p>
      <w:pPr>
        <w:pStyle w:val="TextBody"/>
        <w:bidi w:val="0"/>
        <w:ind w:left="0" w:right="0" w:hanging="0"/>
        <w:rPr/>
      </w:pPr>
      <w:r>
        <w:rPr>
          <w:color w:val="000000"/>
        </w:rPr>
        <w:t>Le Parti convengono che il Comune avrà facoltà di risolvere anticipatamente la presente Convenzione per gli effetti e nei termini di cui all’art. 1456 Cod. Civ. qualora le aree interessate dalla realizzazione e dalla localizzazione dell’Impianto Eolico venissero utilizzate da XXXXX per una destinazione diversa da quella convenuta ai sensi del precedente art. 5 ovvero nel caso di mancato pagamento alle scadenze convenute, dei corrispettivi, canoni o indennizzi di cui al precedente art. 7, con diritto del Comune a trattenere tutte le eventuali somme fino ad allora percepite da XXXXX in esecuzione degli artt. 7, 8 e 9.</w:t>
      </w:r>
    </w:p>
    <w:p>
      <w:pPr>
        <w:pStyle w:val="TextBody"/>
        <w:bidi w:val="0"/>
        <w:ind w:left="0" w:right="0" w:hanging="0"/>
        <w:rPr/>
      </w:pPr>
      <w:r>
        <w:rPr>
          <w:color w:val="000000"/>
        </w:rPr>
        <w:t>XXXXX potrà recedere dalla presente Convenzione in qualsiasi momento nel corso della durata della stessa, che si intenderà così risolta ai sensi dell’art.1373, comma 2, Cod. Civ., qualora risultino impediti per qualsiasi ragione o causa in via definitiva ovvero a tempo indeterminato la realizzazione, anche parziale, o l’esercizio dell’Impianto Eolico, mediante comunicazione inviata al Comune mediante lettera raccomandata A. R. con un preavviso di 6 (sei) mesi rispetto alla data di efficacia del recesso, recante manifestazione di volontà di esercizio del recesso ed evidenza delle ragioni e delle cause che impediscono in tutto o in parte la realizzazione o l’esercizio dell’Impianto Eolico in via definitiva ovvero a tempo indeterminato. In tal caso sarà tenuta alla sistemazione delle aree ed alla riduzione al pristino stato dei luoghi che abbiano subito interventi.</w:t>
      </w:r>
    </w:p>
    <w:p>
      <w:pPr>
        <w:pStyle w:val="TextBody"/>
        <w:bidi w:val="0"/>
        <w:ind w:left="0" w:right="0" w:hanging="0"/>
        <w:rPr/>
      </w:pPr>
      <w:r>
        <w:rPr>
          <w:color w:val="000000"/>
        </w:rPr>
        <w:t>E’ inoltre riservato a XXXXX il diritto di recedere dalla presente Convenzione, esercitabile esclusivamente e limitatamente fino alla data di inizio dei lavori di realizzazione dell’Impianto Eolico, qualora per valutazioni economiche, tecniche e di mercato circa la profittabilità, finanziabilità e sostenibilità dell’iniziativa di realizzazione ed esercizio dell’Impianto Eolico, XXXXX non ritenga di poter dar corso a tale iniziativa. Nel caso, il recesso sarà operato mediante comunicazione inviata da XXXXX al Comune tramite lettera raccomandata a. r. con un preavviso di 3 (tre) mesi rispetto alla data di efficacia del recesso, recante manifestazione di volontà di esercizio del recesso ed evidenza delle valutazioni di insostenibilità dell’iniziativa di cui sopra assunte da XXXXX.</w:t>
      </w:r>
    </w:p>
    <w:p>
      <w:pPr>
        <w:pStyle w:val="TextBody"/>
        <w:bidi w:val="0"/>
        <w:ind w:left="0" w:right="0" w:hanging="0"/>
        <w:rPr/>
      </w:pPr>
      <w:r>
        <w:rPr>
          <w:color w:val="000000"/>
        </w:rPr>
        <w:t>L’efficacia e la validità di tale recesso si intende subordinata alla sola indicazione nella suddetta comunicazione delle valutazioni economiche, tecniche o di mercato circa la profittabilità, finanziabilità e sostenibilità dell’iniziativa di realizzazione ed esercizio dell’Impianto Eolico che a giudizio di XXXXX impediscono di dar corso a tale iniziativa.</w:t>
      </w:r>
    </w:p>
    <w:p>
      <w:pPr>
        <w:pStyle w:val="TextBody"/>
        <w:bidi w:val="0"/>
        <w:ind w:left="0" w:right="0" w:hanging="0"/>
        <w:rPr/>
      </w:pPr>
      <w:r>
        <w:rPr>
          <w:color w:val="000000"/>
        </w:rPr>
        <w:t>Nei casi di cui al 2° e 3° capoverso del presente articolo, il recesso si intende previsto e validamente esercitabile senza la prestazione di alcun corrispettivo in favore del Comune ai sensi dell’art. 1373, comma 4, Cod. Civ., fermo restando il diritto del Comune a trattenere tutte le somme percepite da XXXXX ai sensi dei precedenti artt. 7, 8 e 9, fino alla data di efficacia del recesso e ad ottenere l’addebito degli oneri di esproprio eventualmente imputabili a XXXXX a conclusione dei relativi procedimenti avviati per la realizzazione dell’Impianto Eolico e/o le spese connesse agli stessi.</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2 - Ulteriori obbligazioni del Comune</w:t>
      </w:r>
    </w:p>
    <w:p>
      <w:pPr>
        <w:pStyle w:val="TextBody"/>
        <w:bidi w:val="0"/>
        <w:ind w:left="0" w:right="0" w:hanging="0"/>
        <w:rPr/>
      </w:pPr>
      <w:r>
        <w:rPr>
          <w:color w:val="000000"/>
        </w:rPr>
        <w:t>Il Comune sarà esonerato da qualsiasi responsabilità connessa alla realizzazione, al funzionamento, all’esercizio, alla gestione ed alla manutenzione dell’Impianto Eolico, salvo che lo stesso non concorra in fatto o in diritto al verificarsi di accadimenti dannosi o colposi connessi a quanto sopra.</w:t>
      </w:r>
    </w:p>
    <w:p>
      <w:pPr>
        <w:pStyle w:val="TextBody"/>
        <w:bidi w:val="0"/>
        <w:ind w:left="0" w:right="0" w:hanging="0"/>
        <w:rPr/>
      </w:pPr>
      <w:r>
        <w:rPr>
          <w:color w:val="000000"/>
        </w:rPr>
        <w:t>Ai fini della presente Convenzione, il Comune dichiara di essere a conoscenza dell’ubicazione di massima delle opere, della tipologia delle strutture e dei componenti costituenti l’Impianto Eolico, secondo quanto forma oggetto della iniziativa proposta, nonché dei tempi di realizzazione dell’Impianto Eolico.</w:t>
      </w:r>
    </w:p>
    <w:p>
      <w:pPr>
        <w:pStyle w:val="TextBody"/>
        <w:bidi w:val="0"/>
        <w:ind w:left="0" w:right="0" w:hanging="0"/>
        <w:rPr/>
      </w:pPr>
      <w:r>
        <w:rPr>
          <w:color w:val="000000"/>
        </w:rPr>
        <w:t>Per quanto riguarda i terreni ricadenti nell’ambito delle Aree individuati per la localizzazione dell’Impianto Eolico di proprietà di privati, qualora questi ultimi non prestino il consenso per la costituzione volontaria del diritto di superficie a favore di XXXXX, il Comune si impegna a procedere all’espropriazione dei terreni per pubblica utilità ai sensi delle lettere b) e c) delle premesse, se competente o delegato in materia, sulla base del piano particellare che verrà allegato alla richiesta di concessione edilizia o permesso di costruire ovvero che verrà prodotto nell’ambito della procedura di cui all’art. 12 del D.lgs. 387/2003 da parte di XXXXX, svolgendo tutto quanto necessario o anche solo opportuno per il buon fine della procedura di esproprio (fissazione dei termini, notifiche ai proprietari, stati di consistenza, pubblicazioni, trascrizioni, volture, etc.).</w:t>
      </w:r>
    </w:p>
    <w:p>
      <w:pPr>
        <w:pStyle w:val="TextBody"/>
        <w:bidi w:val="0"/>
        <w:ind w:left="0" w:right="0" w:hanging="0"/>
        <w:rPr/>
      </w:pPr>
      <w:r>
        <w:rPr>
          <w:color w:val="000000"/>
        </w:rPr>
        <w:t>La procedura di espropriazione potrà avere per oggetto l’acquisizione da parte del Comune della proprietà dei terreni individuati per la localizzazione dell’Impianto Eolico per i quali il Comune costituirà quindi in favore di XXXXX il diritto di superficie ovvero direttamente la costituzione sui medesimi terreni del diritto di superficie in favore di XXXXX.</w:t>
      </w:r>
    </w:p>
    <w:p>
      <w:pPr>
        <w:pStyle w:val="TextBody"/>
        <w:bidi w:val="0"/>
        <w:ind w:left="0" w:right="0" w:hanging="0"/>
        <w:rPr/>
      </w:pPr>
      <w:r>
        <w:rPr>
          <w:color w:val="000000"/>
        </w:rPr>
        <w:t>Tutte le spese e gli oneri che il Comune sosterrà per le attività di esproprio saranno anticipate preventivamente, previa quantificazione del Comune, poste a carico di XXXXX, fermo restando che nel primo caso di cui sopra XXXXX rimborserà integralmente al Comune le indennità di esproprio corrisposte ai privati espropriati.</w:t>
      </w:r>
    </w:p>
    <w:p>
      <w:pPr>
        <w:pStyle w:val="TextBody"/>
        <w:bidi w:val="0"/>
        <w:ind w:left="0" w:right="0" w:hanging="0"/>
        <w:rPr/>
      </w:pPr>
      <w:r>
        <w:rPr>
          <w:color w:val="000000"/>
        </w:rPr>
        <w:t>Qualora il Comune non risultasse invece competente in materia di espropriazione per pubblica utilità circa i terreni di proprietà di privati individuati nell’ambito delle Aree per la localizzazione e la realizzazione dell’Impianto Eolico, nel caso in cui tali privati non prestino il consenso per la costituzione volontaria del diritto di superficie in favore di XXXXX, con la presente Convenzione il Comune si intende impegnato a procedere all’apposizione dei vincoli preordinati all’esproprio ai sensi e per gli effetti del D.P.R. 327/2001.</w:t>
      </w:r>
    </w:p>
    <w:p>
      <w:pPr>
        <w:pStyle w:val="TextBody"/>
        <w:bidi w:val="0"/>
        <w:ind w:left="0" w:right="0" w:hanging="0"/>
        <w:rPr/>
      </w:pPr>
      <w:r>
        <w:rPr>
          <w:color w:val="000000"/>
        </w:rPr>
        <w:t>Il Comune inoltre si impegna a non compiere alcuna attività che possa ostacolare l’esecuzione dei lavori nonché delle opere connesse e relative infrastrutture indispensabili alla costruzione e all’esercizio dell’Impianto Eolico ed a non porre in essere fatti o atti che possano risultare pericolosi per l’Impianto Eolico stesso ovvero che ne ostacolino o limitino il normale uso, la capacità di generazione di energia elettrica o l’esercizio dei diritti derivanti a XXXXX ai sensi della presente Convenzione;</w:t>
      </w:r>
    </w:p>
    <w:p>
      <w:pPr>
        <w:pStyle w:val="TextBody"/>
        <w:bidi w:val="0"/>
        <w:ind w:left="0" w:right="0" w:hanging="0"/>
        <w:rPr/>
      </w:pPr>
      <w:r>
        <w:rPr>
          <w:color w:val="000000"/>
        </w:rPr>
        <w:t>Il Comune rimane del tutto estraneo ed esente da responsabilità per eventuali sovrapposizioni e/o interferenze tra gli impianti eolici la cui realizzazione sia stata autorizzata dalla Regione Marche secondo la normativa vigente.</w:t>
      </w:r>
    </w:p>
    <w:p>
      <w:pPr>
        <w:pStyle w:val="TextBody"/>
        <w:bidi w:val="0"/>
        <w:ind w:left="0" w:right="0" w:hanging="0"/>
        <w:rPr/>
      </w:pPr>
      <w:r>
        <w:rPr>
          <w:color w:val="000000"/>
        </w:rPr>
        <w:softHyphen/>
        <w:t>Il</w:t>
      </w:r>
      <w:r>
        <w:rPr>
          <w:rFonts w:ascii="Courier New" w:hAnsi="Courier New"/>
          <w:i/>
          <w:color w:val="000000"/>
        </w:rPr>
        <w:t xml:space="preserve"> </w:t>
      </w:r>
      <w:r>
        <w:rPr>
          <w:color w:val="000000"/>
        </w:rPr>
        <w:t>Comune da atto che XXXXX potrà trasferire in capo a terzi finanziatori ovvero a soggetti da questi designati, la posizione contrattuale relativa alla presente Convenzione, previo assenso rilasciato dal Comune (assenso che non sarà irragionevolmente negato), fermo restando che tale trasferimento non pregiudicherà in ogni caso il diritto del Comune a percepire gli eventuali canoni e corrispettivi nonché gli indennizzi ad esso dovuti in forza della presente Convenzione e che nei confronti del Comune stesso il terzo designato subentrerà a XXXXX in tutti i rapporti giuridici ed economici facenti capo a quest’ultima;</w:t>
      </w:r>
    </w:p>
    <w:p>
      <w:pPr>
        <w:pStyle w:val="TextBody"/>
        <w:bidi w:val="0"/>
        <w:ind w:left="0" w:right="0" w:hanging="0"/>
        <w:rPr/>
      </w:pPr>
      <w:r>
        <w:rPr>
          <w:color w:val="000000"/>
        </w:rPr>
        <w:softHyphen/>
        <w:t>Il Comune</w:t>
      </w:r>
      <w:r>
        <w:rPr>
          <w:rFonts w:ascii="Courier New" w:hAnsi="Courier New"/>
          <w:i/>
          <w:color w:val="000000"/>
        </w:rPr>
        <w:t> </w:t>
      </w:r>
      <w:r>
        <w:rPr>
          <w:color w:val="000000"/>
        </w:rPr>
        <w:t>consente sin da ora a XXXXX di trasferire ogni diritto derivante dalla presente Convenzione ad altra società, purchè la cessionaria sia controllata da XXXXX, o sia controllante di XXXXX, o sia controllata dalla medesima controllante di XXXXX.</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3 - Modifiche alla Convenzione</w:t>
      </w:r>
    </w:p>
    <w:p>
      <w:pPr>
        <w:pStyle w:val="TextBody"/>
        <w:bidi w:val="0"/>
        <w:ind w:left="0" w:right="0" w:hanging="0"/>
        <w:rPr/>
      </w:pPr>
      <w:r>
        <w:rPr>
          <w:color w:val="000000"/>
        </w:rPr>
        <w:t>Eventuali modificazioni alla presente Convenzione dovranno essere concordate tra le Parti e dovranno risultare per iscritto.</w:t>
      </w:r>
    </w:p>
    <w:p>
      <w:pPr>
        <w:pStyle w:val="TextBody"/>
        <w:bidi w:val="0"/>
        <w:ind w:left="0" w:right="0" w:hanging="0"/>
        <w:rPr/>
      </w:pPr>
      <w:r>
        <w:rPr>
          <w:color w:val="000000"/>
        </w:rPr>
        <w:t>Qualora, successivamente alla sottoscrizione della presente Convenzione, dovessero intervenire modificazioni rilevanti della legislazione regionale, nazionale e/o comunitaria riguardanti l’oggetto della Convenzione medesima e conseguentemente incidenti sulle attività di XXXXX, sul contenuto della Convenzione stessa e sugli interessi delle Parti, queste ultime si impegnano a modificare, se necessario, i reciproci impegni assunti con la sottoscrizione della presente Convenzione.</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4 – Conformità della Convenzione al D. lgs. 231/2001</w:t>
      </w:r>
    </w:p>
    <w:p>
      <w:pPr>
        <w:pStyle w:val="TextBody"/>
        <w:bidi w:val="0"/>
        <w:ind w:left="0" w:right="0" w:hanging="0"/>
        <w:rPr/>
      </w:pPr>
      <w:r>
        <w:rPr>
          <w:color w:val="000000"/>
        </w:rPr>
        <w:t>Le Parti dichiarano di essere a conoscenza della normativa vigente in materia di responsabilità amministrativa della persona giuridica e in particolare, di quanto disposto dal D. lgs. 231/2001 e successive modificazioni ed integrazioni.</w:t>
      </w:r>
    </w:p>
    <w:p>
      <w:pPr>
        <w:pStyle w:val="TextBody"/>
        <w:bidi w:val="0"/>
        <w:ind w:left="0" w:right="0" w:hanging="0"/>
        <w:rPr/>
      </w:pPr>
      <w:r>
        <w:rPr>
          <w:color w:val="000000"/>
        </w:rPr>
        <w:t>In particolare XXXXX dichiara ed il Comune prende atto, di aver adottato ed efficacemente attuato procedure aziendali e comportamenti, nonchè di aver impartito disposizioni ai propri dipendenti e/o collaboratori idonei a prevenire la commissione, anche tentata, dei reati in relazione ai quali si applicano le sanzioni previste dal D. lgs. 231/2001.</w:t>
      </w:r>
    </w:p>
    <w:p>
      <w:pPr>
        <w:pStyle w:val="TextBody"/>
        <w:bidi w:val="0"/>
        <w:ind w:left="0" w:right="0" w:hanging="0"/>
        <w:rPr/>
      </w:pPr>
      <w:r>
        <w:rPr>
          <w:color w:val="000000"/>
        </w:rPr>
        <w:t>Le Parti si obbligano pertanto reciprocamente a mantenere le suddette procedure e comportamenti efficacemente attuati per l’intera durata della presente Convenzione e concordano che l’omissione o l’inosservanza, anche parziale, di tali procedure o comportamenti, come peraltro la commissione di atti e fatti incompatibili con le disposizioni del D. lgs. 231/2001 derivanti dall’esecuzione della presente Convenzione o comunque ad essa connessi e relativi, costituisce grave inadempimento con diritto in tal caso, per ciascuna delle Parti, di recedere e/o di risolvere la presente Convenzione.</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5 - Norme applicabili</w:t>
      </w:r>
    </w:p>
    <w:p>
      <w:pPr>
        <w:pStyle w:val="TextBody"/>
        <w:bidi w:val="0"/>
        <w:ind w:left="0" w:right="0" w:hanging="0"/>
        <w:rPr/>
      </w:pPr>
      <w:r>
        <w:rPr>
          <w:color w:val="000000"/>
        </w:rPr>
        <w:t>Per quanto non regolato dalla presente Convenzione si intendono richiamate le vigenti disposizioni di legge in quanto applicabili e compatibili con la natura del rapporto instaurato fra le Parti, restando però esonerato il Comune da qualsiasi responsabilità per danni alle persone e alle cose che potessero derivare dalla destinazione delle Aree a localizzazione, realizzazione ed esercizio dell’Impianto Eolico.</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6 – Spese, oneri e registrazione</w:t>
      </w:r>
    </w:p>
    <w:p>
      <w:pPr>
        <w:pStyle w:val="TextBody"/>
        <w:bidi w:val="0"/>
        <w:ind w:left="0" w:right="0" w:hanging="0"/>
        <w:rPr/>
      </w:pPr>
      <w:r>
        <w:rPr>
          <w:color w:val="000000"/>
        </w:rPr>
        <w:t>Tutte le spese ed oneri conseguenti al perfezionamento della presente Convenzione per tasse, imposte e diritti di segreteria sono a totale carico di XXXXX.</w:t>
      </w:r>
    </w:p>
    <w:p>
      <w:pPr>
        <w:pStyle w:val="TextBody"/>
        <w:bidi w:val="0"/>
        <w:ind w:left="0" w:right="0" w:hanging="0"/>
        <w:rPr/>
      </w:pPr>
      <w:r>
        <w:rPr>
          <w:color w:val="000000"/>
        </w:rPr>
        <w:t>Le Parti si danno reciprocamente atto che tutti gli importi previsti dalla presente Convenzione non sono soggetti ad I.V.A.</w:t>
      </w:r>
    </w:p>
    <w:p>
      <w:pPr>
        <w:pStyle w:val="TextBody"/>
        <w:bidi w:val="0"/>
        <w:ind w:left="0" w:right="0" w:hanging="0"/>
        <w:rPr/>
      </w:pPr>
      <w:r>
        <w:rPr>
          <w:color w:val="000000"/>
        </w:rPr>
        <w:t>Ai sensi del precedente comma 1, la tassa di registrazione e le relative spese di bollo saranno assunte integralmente a carico di XXXXX .</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7 - Comunicazioni</w:t>
      </w:r>
    </w:p>
    <w:p>
      <w:pPr>
        <w:pStyle w:val="TextBody"/>
        <w:bidi w:val="0"/>
        <w:ind w:left="0" w:right="0" w:hanging="0"/>
        <w:rPr/>
      </w:pPr>
      <w:r>
        <w:rPr>
          <w:color w:val="000000"/>
        </w:rPr>
        <w:t>Tutte le comunicazioni pertinenti e relative alla presente Convenzione ed alla sua esecuzione si intenderanno validamente effettuate tra le Parti se trasmesse per iscritto a mezzo raccomandata a..r., anticipata via telefax.</w:t>
      </w:r>
    </w:p>
    <w:p>
      <w:pPr>
        <w:pStyle w:val="TextBody"/>
        <w:bidi w:val="0"/>
        <w:ind w:left="0" w:right="0" w:hanging="0"/>
        <w:rPr/>
      </w:pPr>
      <w:r>
        <w:rPr>
          <w:color w:val="000000"/>
        </w:rPr>
        <w:t>Ciascuna comunicazione di cui sopra si considererà effettuata alla prima tra le seguenti date:</w:t>
      </w:r>
    </w:p>
    <w:p>
      <w:pPr>
        <w:pStyle w:val="TextBody"/>
        <w:bidi w:val="0"/>
        <w:ind w:left="0" w:right="0" w:hanging="0"/>
        <w:rPr/>
      </w:pPr>
      <w:r>
        <w:rPr>
          <w:color w:val="000000"/>
        </w:rPr>
        <w:t>a)       per le comunicazioni telefax, la data indicata sulla notifica dell’avvenuta trasmissione della comunicazione emessa dall’apparecchio telefax del mittente ovvero, se mancante, la data stampata dall’apparecchio telefax ricevente sulla comunicazione ricevuta;</w:t>
      </w:r>
    </w:p>
    <w:p>
      <w:pPr>
        <w:pStyle w:val="TextBody"/>
        <w:bidi w:val="0"/>
        <w:ind w:left="0" w:right="0" w:hanging="0"/>
        <w:rPr/>
      </w:pPr>
      <w:r>
        <w:rPr>
          <w:color w:val="000000"/>
        </w:rPr>
        <w:t>b)       per le comunicazioni tramite raccomandata a.r., la data indicata nella ricevuta di ritorno.</w:t>
      </w:r>
    </w:p>
    <w:p>
      <w:pPr>
        <w:pStyle w:val="TextBody"/>
        <w:bidi w:val="0"/>
        <w:ind w:left="0" w:right="0" w:hanging="0"/>
        <w:rPr/>
      </w:pPr>
      <w:r>
        <w:rPr>
          <w:color w:val="000000"/>
        </w:rPr>
        <w:t>Le comunicazioni inviate a XXXXX dovranno essere:</w:t>
      </w:r>
    </w:p>
    <w:p>
      <w:pPr>
        <w:pStyle w:val="TextBody"/>
        <w:bidi w:val="0"/>
        <w:ind w:left="0" w:right="0" w:hanging="0"/>
        <w:rPr/>
      </w:pPr>
      <w:r>
        <w:rPr>
          <w:color w:val="000000"/>
        </w:rPr>
        <w:t>-          anticipate via telefax al numero:____________;</w:t>
      </w:r>
    </w:p>
    <w:p>
      <w:pPr>
        <w:pStyle w:val="TextBody"/>
        <w:bidi w:val="0"/>
        <w:ind w:left="0" w:right="0" w:hanging="0"/>
        <w:rPr/>
      </w:pPr>
      <w:r>
        <w:rPr>
          <w:color w:val="000000"/>
        </w:rPr>
        <w:t>-          spedite per raccomandata a.r. in _______, via ______, ______.</w:t>
      </w:r>
    </w:p>
    <w:p>
      <w:pPr>
        <w:pStyle w:val="TextBody"/>
        <w:bidi w:val="0"/>
        <w:ind w:left="0" w:right="0" w:hanging="0"/>
        <w:rPr/>
      </w:pPr>
      <w:r>
        <w:rPr>
          <w:color w:val="000000"/>
        </w:rPr>
        <w:t>Le comunicazioni inviate al Comune dovranno essere:</w:t>
      </w:r>
    </w:p>
    <w:p>
      <w:pPr>
        <w:pStyle w:val="TextBody"/>
        <w:bidi w:val="0"/>
        <w:ind w:left="0" w:right="0" w:hanging="0"/>
        <w:rPr/>
      </w:pPr>
      <w:r>
        <w:rPr>
          <w:color w:val="000000"/>
        </w:rPr>
        <w:t>-          anticipate via telefax al numero:0541.916184;</w:t>
      </w:r>
    </w:p>
    <w:p>
      <w:pPr>
        <w:pStyle w:val="TextBody"/>
        <w:bidi w:val="0"/>
        <w:ind w:left="0" w:right="0" w:hanging="0"/>
        <w:rPr/>
      </w:pPr>
      <w:r>
        <w:rPr>
          <w:color w:val="000000"/>
        </w:rPr>
        <w:t>-          spedite per raccomandata a.r. in San Leo (PU), Piazza Dante Alighieri, n.1.</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b/>
          <w:color w:val="000000"/>
        </w:rPr>
        <w:t>Art. 18 – Foro competente</w:t>
      </w:r>
    </w:p>
    <w:p>
      <w:pPr>
        <w:pStyle w:val="TextBody"/>
        <w:bidi w:val="0"/>
        <w:ind w:left="0" w:right="0" w:hanging="0"/>
        <w:rPr/>
      </w:pPr>
      <w:r>
        <w:rPr>
          <w:color w:val="000000"/>
        </w:rPr>
        <w:t xml:space="preserve">Ogni eventuale controversia relativa alla presente Convenzione in materia di interpretazione, esecuzione, validità, efficacia o risoluzione ed in generale alle obbligazioni in esso previste, una volta esperiti senza esito tutti i tentativi di soluzione amichevole che le Parti si impegnano comunque a ricercare in via prioritaria, sarà devoluta alla competenza esclusiva del Foro di Pesaro. </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color w:val="000000"/>
        </w:rPr>
        <w:t>Io Segretario Comunale ho ricevuto la presente Convenzione dandone lettura alle parti interessate come sopra costituite e che, trovandola conforme nel testo alla loro volontà, insieme a me la sottoscrivono.</w:t>
      </w:r>
    </w:p>
    <w:p>
      <w:pPr>
        <w:pStyle w:val="TextBody"/>
        <w:bidi w:val="0"/>
        <w:ind w:left="0" w:right="0" w:hanging="0"/>
        <w:rPr/>
      </w:pPr>
      <w:r>
        <w:rPr>
          <w:color w:val="000000"/>
        </w:rPr>
        <w:t>La presente Convenzione è costituita da numero ……..(…………………….) fogli di carta legale.</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color w:val="000000"/>
        </w:rPr>
        <w:t xml:space="preserve">   </w:t>
      </w:r>
      <w:r>
        <w:rPr>
          <w:color w:val="000000"/>
        </w:rPr>
        <w:t xml:space="preserve">Per il Comune                                                                           Per  </w:t>
      </w:r>
    </w:p>
    <w:p>
      <w:pPr>
        <w:pStyle w:val="TextBody"/>
        <w:bidi w:val="0"/>
        <w:ind w:left="0" w:right="0" w:hanging="0"/>
        <w:rPr>
          <w:rFonts w:ascii="Times New Roman" w:hAnsi="Times New Roman"/>
          <w:color w:val="000000"/>
        </w:rPr>
      </w:pPr>
      <w:r>
        <w:rPr>
          <w:color w:val="000000"/>
        </w:rPr>
      </w:r>
    </w:p>
    <w:p>
      <w:pPr>
        <w:pStyle w:val="TextBody"/>
        <w:bidi w:val="0"/>
        <w:ind w:left="0" w:right="0" w:hanging="0"/>
        <w:rPr>
          <w:rFonts w:ascii="Times New Roman" w:hAnsi="Times New Roman"/>
          <w:color w:val="000000"/>
        </w:rPr>
      </w:pPr>
      <w:r>
        <w:rPr>
          <w:color w:val="000000"/>
        </w:rPr>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t xml:space="preserve"> </w:t>
      </w:r>
      <w:r>
        <w:rPr/>
        <w:t>IL SEGRETARIO COMUNAL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drawing>
          <wp:anchor behindDoc="0" distT="0" distB="0" distL="0" distR="0" simplePos="0" locked="0" layoutInCell="0" allowOverlap="1" relativeHeight="3">
            <wp:simplePos x="0" y="0"/>
            <wp:positionH relativeFrom="column">
              <wp:posOffset>360045</wp:posOffset>
            </wp:positionH>
            <wp:positionV relativeFrom="paragraph">
              <wp:posOffset>-42545</wp:posOffset>
            </wp:positionV>
            <wp:extent cx="478155"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155" cy="690880"/>
                    </a:xfrm>
                    <a:prstGeom prst="rect">
                      <a:avLst/>
                    </a:prstGeom>
                  </pic:spPr>
                </pic:pic>
              </a:graphicData>
            </a:graphic>
          </wp:anchor>
        </w:drawing>
      </w:r>
    </w:p>
    <w:p>
      <w:pPr>
        <w:pStyle w:val="Title"/>
        <w:bidi w:val="0"/>
        <w:ind w:left="0" w:right="0" w:hanging="0"/>
        <w:rPr/>
      </w:pPr>
      <w:r>
        <w:rPr>
          <w:rFonts w:ascii="Times New Roman" w:hAnsi="Times New Roman"/>
          <w:b w:val="false"/>
          <w:caps w:val="false"/>
          <w:smallCaps w:val="false"/>
        </w:rPr>
        <w:t>COMUNE DI SAN LEO</w:t>
      </w:r>
    </w:p>
    <w:p>
      <w:pPr>
        <w:pStyle w:val="Normal"/>
        <w:bidi w:val="0"/>
        <w:ind w:left="0" w:right="0" w:hanging="0"/>
        <w:jc w:val="center"/>
        <w:rPr/>
      </w:pPr>
      <w:r>
        <w:rPr>
          <w:sz w:val="28"/>
        </w:rPr>
        <w:t>PROVINCIA DI PESARO E URBINO</w:t>
      </w:r>
    </w:p>
    <w:p>
      <w:pPr>
        <w:pStyle w:val="Normal"/>
        <w:bidi w:val="0"/>
        <w:ind w:left="0" w:right="0" w:hanging="0"/>
        <w:jc w:val="both"/>
        <w:rPr/>
      </w:pPr>
      <w:r>
        <w:rPr/>
        <w:tab/>
        <w:t xml:space="preserve">  </w:t>
      </w:r>
    </w:p>
    <w:p>
      <w:pPr>
        <w:pStyle w:val="Normal"/>
        <w:bidi w:val="0"/>
        <w:ind w:left="0" w:right="0" w:hanging="0"/>
        <w:jc w:val="both"/>
        <w:rPr/>
      </w:pPr>
      <w:r>
        <w:rPr/>
        <w:tab/>
        <w:tab/>
        <w:tab/>
        <w:tab/>
        <w:tab/>
        <w:tab/>
        <w:t xml:space="preserve">                                              </w:t>
      </w:r>
    </w:p>
    <w:p>
      <w:pPr>
        <w:pStyle w:val="TextBody"/>
        <w:bidi w:val="0"/>
        <w:ind w:left="0" w:right="0" w:hanging="0"/>
        <w:rPr/>
      </w:pPr>
      <w:r>
        <w:rPr>
          <w:b/>
          <w:color w:val="000000"/>
        </w:rPr>
        <w:t>AVVISO PUBBLICO PER LA REALIZZAZIONE E L’ESERCIZIO DI UN IMPIANTO EOLICO NELL’AMBITO DEL TERRITORIO COMUNALE  DI SAN LEO.</w:t>
      </w:r>
    </w:p>
    <w:p>
      <w:pPr>
        <w:pStyle w:val="TextBody"/>
        <w:bidi w:val="0"/>
        <w:ind w:left="0" w:right="0" w:hanging="0"/>
        <w:rPr>
          <w:rFonts w:ascii="Times New Roman" w:hAnsi="Times New Roman"/>
          <w:b/>
          <w:b/>
          <w:color w:val="000000"/>
        </w:rPr>
      </w:pPr>
      <w:r>
        <w:rPr>
          <w:b/>
          <w:color w:val="000000"/>
        </w:rPr>
      </w:r>
    </w:p>
    <w:p>
      <w:pPr>
        <w:pStyle w:val="Footnote"/>
        <w:bidi w:val="0"/>
        <w:ind w:left="0" w:right="0" w:hanging="0"/>
        <w:jc w:val="center"/>
        <w:rPr/>
      </w:pPr>
      <w:r>
        <w:rPr>
          <w:b/>
          <w:sz w:val="24"/>
        </w:rPr>
        <w:t xml:space="preserve">IL RESPONSABILE DEL SETTORE TECNICO                                                                                                                                                                                                                                                                                                                                                                                                                                                                                                                                                                                                                                                                                                                                                                                                                                                                                                                                                                                                                                                                                                                                                                                                                                                                                                                                       </w:t>
      </w:r>
    </w:p>
    <w:p>
      <w:pPr>
        <w:pStyle w:val="Footnote"/>
        <w:bidi w:val="0"/>
        <w:ind w:left="0" w:right="0" w:hanging="0"/>
        <w:jc w:val="center"/>
        <w:rPr>
          <w:rFonts w:ascii="Times New Roman" w:hAnsi="Times New Roman"/>
          <w:b/>
          <w:b/>
          <w:sz w:val="24"/>
        </w:rPr>
      </w:pPr>
      <w:r>
        <w:rPr>
          <w:b/>
          <w:sz w:val="24"/>
        </w:rPr>
      </w:r>
    </w:p>
    <w:p>
      <w:pPr>
        <w:pStyle w:val="Footnote"/>
        <w:bidi w:val="0"/>
        <w:ind w:left="0" w:right="0" w:hanging="0"/>
        <w:jc w:val="center"/>
        <w:rPr/>
      </w:pPr>
      <w:r>
        <w:rPr>
          <w:b/>
          <w:sz w:val="24"/>
        </w:rPr>
        <w:t xml:space="preserve">RENDE NOTO CHE </w:t>
      </w:r>
    </w:p>
    <w:p>
      <w:pPr>
        <w:pStyle w:val="Footnote"/>
        <w:bidi w:val="0"/>
        <w:ind w:left="0" w:right="0" w:hanging="0"/>
        <w:jc w:val="center"/>
        <w:rPr>
          <w:rFonts w:ascii="Times New Roman" w:hAnsi="Times New Roman"/>
        </w:rPr>
      </w:pPr>
      <w:r>
        <w:rPr/>
      </w:r>
    </w:p>
    <w:p>
      <w:pPr>
        <w:pStyle w:val="Footnote"/>
        <w:bidi w:val="0"/>
        <w:ind w:left="0" w:right="0" w:hanging="0"/>
        <w:jc w:val="both"/>
        <w:rPr/>
      </w:pPr>
      <w:r>
        <w:rPr/>
        <w:t>CON DELIBERAZIONE DEL CONSIGLIO COMUNALE N. 55 DEL 07/11/2008 SONO STATI APPROVATI GLI INDIRIZZI OPERATIVI PER LA STIPULA DI CONVENZIONI PER L’ATTIVITA’ DI REALIZZAZIONE, ESERCIZIO, GESTIONE E MANUTENZIONE DI PARCHI EOLICI SUL TERRITORIO DEL COMUNE DI SAN LEO;</w:t>
      </w:r>
    </w:p>
    <w:p>
      <w:pPr>
        <w:pStyle w:val="Footnote"/>
        <w:bidi w:val="0"/>
        <w:ind w:left="0" w:right="0" w:hanging="0"/>
        <w:jc w:val="both"/>
        <w:rPr>
          <w:rFonts w:ascii="Times New Roman" w:hAnsi="Times New Roman"/>
        </w:rPr>
      </w:pPr>
      <w:r>
        <w:rPr/>
      </w:r>
    </w:p>
    <w:p>
      <w:pPr>
        <w:pStyle w:val="Footnote"/>
        <w:bidi w:val="0"/>
        <w:ind w:left="0" w:right="0" w:hanging="0"/>
        <w:jc w:val="both"/>
        <w:rPr/>
      </w:pPr>
      <w:r>
        <w:rPr/>
        <w:t>CON LA MEDESIMA DELIBERAZIONE E’ STATO APPROVATO LO SCHEMA DI CONVENZIONE PER L’ATTIVITA’ DI REALIZZAZIONE, ESERCIZIO, GESTIONE E MANUTENZIONE DI PARCHI EOLICI SUL TERRITORIO DEL COMUNE DI SAN LEO</w:t>
      </w:r>
    </w:p>
    <w:p>
      <w:pPr>
        <w:pStyle w:val="Footnote"/>
        <w:bidi w:val="0"/>
        <w:ind w:left="0" w:right="0" w:hanging="0"/>
        <w:jc w:val="both"/>
        <w:rPr>
          <w:rFonts w:ascii="Times New Roman" w:hAnsi="Times New Roman"/>
        </w:rPr>
      </w:pPr>
      <w:r>
        <w:rPr/>
      </w:r>
    </w:p>
    <w:p>
      <w:pPr>
        <w:pStyle w:val="Footnote"/>
        <w:bidi w:val="0"/>
        <w:ind w:left="0" w:right="0" w:hanging="0"/>
        <w:jc w:val="both"/>
        <w:rPr/>
      </w:pPr>
      <w:r>
        <w:rPr/>
        <w:t>GLI OPERATORI IN POSSESSO DEI REQUISITI PREVISTI DALLA NORMATIVA REGIONALE E STATALE DI RIFERIMENTO POSSONO PRESENTARE DOMANDA PER LA STIPULA DELLA CONVENZIONE FORNENDO LA PROPRIA ADESIONE ALLO SCHEMA CONVENZIONALE APPROVATO CON LA DELIBERAZIONE CONSILIARE N. 55 DEL 07/11/2008 PUBBLICATO ALL’ALBO PRETORIO E SUL SITO INTERNET DEL COMUNE DI SAN LEO;</w:t>
      </w:r>
    </w:p>
    <w:p>
      <w:pPr>
        <w:pStyle w:val="Footnote"/>
        <w:bidi w:val="0"/>
        <w:ind w:left="0" w:right="0" w:hanging="0"/>
        <w:jc w:val="both"/>
        <w:rPr>
          <w:rFonts w:ascii="Times New Roman" w:hAnsi="Times New Roman"/>
        </w:rPr>
      </w:pPr>
      <w:r>
        <w:rPr/>
      </w:r>
    </w:p>
    <w:p>
      <w:pPr>
        <w:pStyle w:val="Normal"/>
        <w:bidi w:val="0"/>
        <w:ind w:left="0" w:right="0" w:hanging="0"/>
        <w:jc w:val="both"/>
        <w:rPr/>
      </w:pPr>
      <w:r>
        <w:rPr>
          <w:sz w:val="24"/>
        </w:rPr>
        <w:t>I REQUISITI PER LA STIPULA DELLE CONVENZIONI DEVONO ESSERE DIMOSTRATI DAGLI OPERATORI INTERESSATI TRAMITE DOCUMENTAZIONE DI CUI AGLI ARTICOLI 38 E 39 DEL D.LGS. 163/2006 E DOCUMENTAZIONE CHE IN FASE ISTRUTTORIA POTRA’ ESSERE RICHIESTA DA PARTE DEGLI UFFICI PROCEDENT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LE DOMANDE DEVONO PERVENIRE AL PROTOCOLLO COMUNALE ALL’INDIRIZZO : “COMUNE DI SAN LEO – UFFICIO PROTOCOLLO – PIAZZA DANTE ALIGHIERI N.1 CAP 61018 (Prov. di Pesaro e Urbino)” (TEL.: 0541.916211/916226 - FAX : 0541.916184) </w:t>
      </w:r>
      <w:r>
        <w:rPr>
          <w:b/>
          <w:sz w:val="24"/>
        </w:rPr>
        <w:t>ENTRO E NON OLTRE IL 03/12/20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caps/>
          <w:sz w:val="24"/>
        </w:rPr>
        <w:t>in presenza di più operatori interessati alla sottoscrizione della convenzione, sarà data precedenza a quell’operatore che si dichiarerà disponibile a finanziare concretamente interventi nei settori: socio-culturale, turistico-ricettivo, arredo urbano e viabilità.</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GLI OPERATORI CHE AVESSERO GIA’  INOLTRATO DOMANDE O RICHIESTE O MANIFESTAZIONI DI INTERESSE O PROGETTI TESI ALLA REALIZZAZIONE DEI PARCHI EOLICI IN EPOCA PRECEDENTE ALLA PUBLICAZIONE DEL  PRESENTE AVVISO SONO COMUNQUE TENUTI A RIPRESENTARE LA  DOMANDA.</w:t>
      </w:r>
    </w:p>
    <w:p>
      <w:pPr>
        <w:pStyle w:val="Footnote"/>
        <w:bidi w:val="0"/>
        <w:ind w:left="0" w:right="0" w:hanging="0"/>
        <w:jc w:val="both"/>
        <w:rPr>
          <w:rFonts w:ascii="Times New Roman" w:hAnsi="Times New Roman"/>
        </w:rPr>
      </w:pPr>
      <w:r>
        <w:rPr/>
      </w:r>
    </w:p>
    <w:p>
      <w:pPr>
        <w:pStyle w:val="Footnote"/>
        <w:bidi w:val="0"/>
        <w:ind w:left="0" w:right="0" w:hanging="0"/>
        <w:jc w:val="both"/>
        <w:rPr/>
      </w:pPr>
      <w:r>
        <w:rPr/>
        <w:t xml:space="preserve">                                                                                           </w:t>
      </w:r>
    </w:p>
    <w:p>
      <w:pPr>
        <w:pStyle w:val="Footnote"/>
        <w:bidi w:val="0"/>
        <w:ind w:left="2880" w:right="0" w:firstLine="720"/>
        <w:jc w:val="both"/>
        <w:rPr/>
      </w:pPr>
      <w:r>
        <w:rPr/>
        <w:t xml:space="preserve">  </w:t>
      </w:r>
      <w:r>
        <w:rPr/>
        <w:t>IL RESPONSABILE DEL SETTORE TECNICO</w:t>
      </w:r>
    </w:p>
    <w:p>
      <w:pPr>
        <w:pStyle w:val="Footnote"/>
        <w:bidi w:val="0"/>
        <w:ind w:left="3600" w:right="0" w:hanging="0"/>
        <w:jc w:val="both"/>
        <w:rPr/>
      </w:pPr>
      <w:r>
        <w:rPr/>
        <w:t xml:space="preserve">  </w:t>
      </w:r>
      <w:r>
        <w:rPr/>
        <w:t>GEOM. PIERDOMENICO GAMBUTI</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emboss w:val="false"/>
        <w:imprint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emboss w:val="false"/>
        <w:imprint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i/>
        <w:shadow w:val="false"/>
        <w:b w:val="false"/>
        <w:emboss w:val="false"/>
        <w:imprint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emboss w:val="false"/>
        <w:imprint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emboss w:val="false"/>
        <w:imprint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val="false"/>
        <w:dstrike w:val="false"/>
        <w:strike w:val="false"/>
        <w:i/>
        <w:shadow w:val="false"/>
        <w:b w:val="false"/>
        <w:emboss w:val="false"/>
        <w:imprint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emboss w:val="false"/>
        <w:imprint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emboss w:val="false"/>
        <w:imprint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val="false"/>
        <w:dstrike w:val="false"/>
        <w:strike w:val="false"/>
        <w:i/>
        <w:shadow w:val="false"/>
        <w:b w:val="false"/>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ind w:left="426" w:hanging="0"/>
      <w:jc w:val="both"/>
    </w:pPr>
    <w:rPr>
      <w:sz w:val="24"/>
    </w:rPr>
  </w:style>
  <w:style w:type="paragraph" w:styleId="BodyTextIndent2">
    <w:name w:val="Body Text Indent 2"/>
    <w:basedOn w:val="Normal"/>
    <w:qFormat/>
    <w:pPr>
      <w:ind w:left="851" w:hanging="425"/>
      <w:jc w:val="both"/>
    </w:pPr>
    <w:rPr>
      <w:sz w:val="24"/>
    </w:rPr>
  </w:style>
  <w:style w:type="paragraph" w:styleId="BodyTextIndent3">
    <w:name w:val="Body Text Indent 3"/>
    <w:basedOn w:val="Normal"/>
    <w:qFormat/>
    <w:pPr>
      <w:ind w:left="851" w:hanging="851"/>
      <w:jc w:val="both"/>
    </w:pPr>
    <w:rPr>
      <w:sz w:val="24"/>
    </w:rPr>
  </w:style>
  <w:style w:type="paragraph" w:styleId="Footnote">
    <w:name w:val="Footnote Text"/>
    <w:basedOn w:val="Normal"/>
    <w:pPr/>
    <w:rPr>
      <w:sz w:val="22"/>
    </w:rPr>
  </w:style>
  <w:style w:type="paragraph" w:styleId="Title">
    <w:name w:val="Title"/>
    <w:basedOn w:val="Normal"/>
    <w:qFormat/>
    <w:pPr>
      <w:jc w:val="center"/>
    </w:pPr>
    <w:rPr>
      <w:rFonts w:ascii="Comic Sans MS" w:hAnsi="Comic Sans MS"/>
      <w:b/>
      <w:small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0</Words>
  <Characters>38432</Characters>
  <CharactersWithSpaces>3298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4:00Z</dcterms:created>
  <dc:creator>pc8</dc:creator>
  <dc:description/>
  <dc:language>en-US</dc:language>
  <cp:lastModifiedBy/>
  <cp:lastPrinted>2008-11-13T12:38:00Z</cp:lastPrinted>
  <dcterms:modified xsi:type="dcterms:W3CDTF">2008-11-1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vt:lpwstr>
  </property>
</Properties>
</file>