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2418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MUNE DI SAN LE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OVINCIA DI RIMINI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DO PUBBLICO PER L’ASSEGNAZIONE DI N. QUATTRO POSTEGGI PER LO SVOLGIMENTO DEL COMMERCIO SU AREE PUBBLICHE NEL COMUNE DI SAN LEO – </w:t>
      </w:r>
      <w:r>
        <w:rPr>
          <w:b/>
          <w:bCs/>
          <w:sz w:val="22"/>
          <w:szCs w:val="22"/>
          <w:u w:val="single"/>
        </w:rPr>
        <w:t xml:space="preserve">MERCATO DI PIETRACUTA - 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RESPONSABILE DEL SERVIZIO COMMERCI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ed integralmente richiamata la propria determinazione n. 179 del 26/03/2010 con la quale è stato approvato il presente bando pubblico per l’assegnazione di n. quattro posteggi per commercio su aree pubbliche nel Comune di San Leo, Mercato di Pietracuta;</w:t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114 del 31.03.1998; </w:t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Regionale n.12 del 25.06.1999; </w:t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i Giunta Regionale n.1368 del 26.07.1999 con la quale sono state approvate le disposizioni per l’esercizio del commercio su aree pubbliche in attuazione della L.R.n.12/1999; </w:t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che si è provveduto a comunicare alla Regione Emilia-Romagna l’elenco dei posteggi liberi; 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2"/>
          <w:szCs w:val="22"/>
        </w:rPr>
        <w:t>RENDE NOTO</w:t>
      </w:r>
      <w:r>
        <w:rPr>
          <w:sz w:val="22"/>
          <w:szCs w:val="22"/>
        </w:rPr>
        <w:t> 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L’elenco dei posteggi disponibili da assegnare con bando pubblico </w:t>
      </w:r>
      <w:r>
        <w:rPr/>
        <w:t>: </w:t>
      </w:r>
    </w:p>
    <w:tbl>
      <w:tblPr>
        <w:tblW w:w="10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143"/>
        <w:gridCol w:w="1596"/>
        <w:gridCol w:w="2925"/>
        <w:gridCol w:w="1457"/>
      </w:tblGrid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table01"/>
            <w:bookmarkEnd w:id="0"/>
            <w:r>
              <w:rPr>
                <w:b/>
                <w:bCs/>
                <w:sz w:val="22"/>
                <w:szCs w:val="22"/>
              </w:rPr>
              <w:t>DENOMINAZIONE MERCAT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 DI  SVOLGIMENT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POSTEGGI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ORE MERCEOLOGICO O SPECIALIZZAZION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MENSIONI 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di Pietracu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 Mercoledì, dalle ore 8.00 alle 13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individuato</w:t>
            </w:r>
          </w:p>
        </w:tc>
        <w:tc>
          <w:tcPr>
            <w:tcW w:w="1457" w:type="dxa"/>
            <w:tcBorders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 6.50X4.00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di Pietracu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 Mercoledì, dalle ore 8.00 alle 13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limentare</w:t>
            </w:r>
          </w:p>
        </w:tc>
        <w:tc>
          <w:tcPr>
            <w:tcW w:w="1457" w:type="dxa"/>
            <w:tcBorders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 6.00X3.00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di Pietracu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 Mercoledì, dalle ore 8.00 alle 13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</w:t>
            </w:r>
          </w:p>
        </w:tc>
        <w:tc>
          <w:tcPr>
            <w:tcW w:w="1457" w:type="dxa"/>
            <w:tcBorders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 6.60X3.90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di Pietracu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 Mercoledì, dalle ore 8.00 alle 13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</w:t>
            </w:r>
          </w:p>
        </w:tc>
        <w:tc>
          <w:tcPr>
            <w:tcW w:w="1457" w:type="dxa"/>
            <w:tcBorders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 6.00x3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2"/>
          <w:szCs w:val="22"/>
        </w:rPr>
        <w:t>INVITA</w:t>
      </w: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li interessati a presentare domanda, per l’assegnazione del posteggio, con le modalità sotto indicate: 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Presentazione della domanda</w:t>
      </w: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, redatta in carta legale,  sul modulo allegato al presente bando e disponibile sul sito del Comune di San Leo, completa delle dichiarazioni in esso riportate e degli allegati ivi previsti, deve essere inviata al Comune di San Leo Piazza Dante Alighieri n. 1, tramite raccomandata A.R., corriere postale o mediante e-mail all’indirizzo </w:t>
      </w:r>
      <w:hyperlink r:id="rId3">
        <w:r>
          <w:rPr>
            <w:rStyle w:val="InternetLink"/>
            <w:sz w:val="22"/>
            <w:szCs w:val="22"/>
          </w:rPr>
          <w:t>comune.san-leo@provincia.ps.it</w:t>
        </w:r>
      </w:hyperlink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</w:rPr>
        <w:t xml:space="preserve">entro 30 giorni decorrenti dal giorno successivo alla data di pubblicazione nel Bollettino Ufficiale Regionale dell’Emilia-Romagna </w:t>
      </w:r>
      <w:r>
        <w:rPr>
          <w:b/>
          <w:bCs/>
          <w:sz w:val="22"/>
          <w:szCs w:val="22"/>
          <w:u w:val="single"/>
        </w:rPr>
        <w:t xml:space="preserve"> e pertanto entro e non oltre le ore 13.00 di lunedì 19 aprile 2010</w:t>
      </w:r>
      <w:r>
        <w:rPr>
          <w:sz w:val="22"/>
          <w:szCs w:val="22"/>
        </w:rPr>
        <w:t>. Qualora il trentesimo giorno coincida con una domenica o giorno festivo la scadenza è posticipata al primo giorno feriale successivo. Ai fini della presentazione nei termini fa fede la data di spedizione della raccomandata o la data del protocollo se la domanda viene consegnata personalmente o mediante e-mail.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Comune di San Leo non risponde del mancato rispetto dei termini di presentazione della domanda dovuti a  ritardi/disguidi postali, della ricezione di domande deteriorate o illeggibili né del malfunzionamento di reti informatiche.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Formazione della graduatoria.</w:t>
      </w: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Alla redazione della graduatoria si procederà entro 30 giorni dalla scadenza del bando, applicando nell’ordine i seguenti criteri con le modalità previste nella DGR 1368/1999: </w:t>
      </w:r>
    </w:p>
    <w:p>
      <w:pPr>
        <w:pStyle w:val="NormaleWeb"/>
        <w:spacing w:before="0" w:after="0"/>
        <w:ind w:left="720" w:hanging="360"/>
        <w:jc w:val="both"/>
        <w:rPr/>
      </w:pPr>
      <w:r>
        <w:rPr>
          <w:sz w:val="22"/>
          <w:szCs w:val="22"/>
        </w:rPr>
        <w:t>1.</w:t>
        <w:tab/>
        <w:t>Maggior numero di presenze maturate nel mercato fino alla data di pubblicazione sul B.U.R. dei posteggi disponibili e riferibili ad un’unica autorizz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parità di presenze, maggiore anzianità d’azienda documentata dall’autorizzazione amministrativa riferita all’azienda o al dante causa, con le modalità dell’autocertificazione presentata dall’operatore interessato (n. autorizzazione, data rilascio, comune di rilascio e passaggi precedenti titolari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ulteriore parità saranno privilegiati gli operatori la cui domanda risulti spedita, o ricevuta via fax o consegnata per prima ai sensi del secondo capoverso della lettera c) del punto 2 DGR 1368/1999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ulteriore parità si procederà a sorteggio fra gli operatori interessati.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requisiti di cui ai punti 1. e 2. saranno verificati sulla base dell’autocertificazione presentata dall’operatore interessato in contraddittorio con la documentazione d’Uffici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iunque rilascia dichiarazioni mendaci è punito ai sensi del codice penale e delle leggi speciali in materia (art. 76 del D.P.R. n.445 del 28 12.2000). 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mancanza di autocertificazione relativa al punto 2), o la stessa risulti incompleta, l’anzianità d’azienda sarà pari a zero.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Pubblicazione della graduatoria</w:t>
      </w: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graduatoria è pubblicata all’albo pretorio del Comune. Gli interessati possono chiedere visione degli atti e/o presentare osservazioni entro 15 giorni dalla pubblicazione. Avverso il provvedimento di approvazione della graduatoria è possibile esperire ricorso al Tribunale Amministrativo Regionale ai sensi della Legge 06.12.1971, n.1034.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Informazioni generali</w:t>
      </w: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 eventuali informazioni relative al presente bando e per prendere visione delle planimetrie dell’area dei posteggi e/o del mercato è possibile rivolgersi al Servizio Commercio Comunale tutti i giorni dalle ore 9.00 alle ore 13.00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bando è affisso all’Albo Pretorio fino alla scadenza del termine di presentazione della domanda e può essere ritirato presso il Servizio Commercio Comunale in San Leo Piazza Dante Alighieri n. 1 o reperito via Internet sul sito </w:t>
      </w:r>
      <w:hyperlink r:id="rId4">
        <w:r>
          <w:rPr>
            <w:rStyle w:val="InternetLink"/>
            <w:sz w:val="22"/>
            <w:szCs w:val="22"/>
          </w:rPr>
          <w:t>www.comune.san-leo.ps.it</w:t>
        </w:r>
      </w:hyperlink>
      <w:r>
        <w:rPr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500" w:hanging="0"/>
        <w:jc w:val="center"/>
        <w:rPr/>
      </w:pPr>
      <w:r>
        <w:rPr>
          <w:sz w:val="22"/>
          <w:szCs w:val="22"/>
        </w:rPr>
        <w:t>Il Responsabile del Settore Affari Generali</w:t>
      </w:r>
    </w:p>
    <w:p>
      <w:pPr>
        <w:pStyle w:val="NormaleWeb"/>
        <w:spacing w:before="0" w:after="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ssa Morena D’Anton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table02"/>
      <w:bookmarkStart w:id="2" w:name="table02"/>
      <w:bookmarkEnd w:id="2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A DA BOLL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</w:rPr>
        <w:t>. 14,6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COMUNE DI SAN LE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IAZZA DANTE ALIGHIERI N.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1018 SAN LEO (RN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 BANDO PUBBLICO PER L’ASSEGNAZIONE DI N. QUATTRO POSTEGGI NEL MERCATO DI PIETRACUTA ( DETERMINAZIONE  N. 179 DEL 26/03/2010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 a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 fiscale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|__|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cittadino italia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  cittadino non appartenente all’Unione Europea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  cittadino non appartenente all’Unione Europe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 in via/piazza _______________ ____________________________ n. __ C.A.P. ___________ tel. ________________ cell. ___________________ fax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@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 Ditta individu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Legale rappresentante della Società denominata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____n. 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A.P.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F./P. I.V.A.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tel. _____________________ cell. </w:t>
      </w:r>
      <w:r>
        <w:rPr>
          <w:rFonts w:cs="Arial" w:ascii="Arial" w:hAnsi="Arial"/>
          <w:sz w:val="22"/>
          <w:szCs w:val="22"/>
        </w:rPr>
        <w:t>________________________ fax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 @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scrizione alla Camera di Commercio di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l’autorizzazione amministrativa per il commercio su aree pubbliche n. ___________ del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dal Comune di ____________________________________ Prov. (____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bando per l’assegnazione di autorizzazione di commercio su aree pubbliche di tipologia “A” – su posteggio - all’interno del mercato di Pietracuta di San Leo a cadenza settimanale nella giornata del mercoledì mattina per la seguente tipologia merceolog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ALIMENTA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NON ALIMENTA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mi delle disposizioni di cui all’art. 47 D.P.R. 445 del 28/12/2000 e consapevole delle sanzioni previste dall’art. 76 e della decadenza dei benefici prevista dall’art. 75 del medesimo D.P.R. in caso di dichiarazioni false o mendaci, sotto la m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maturato n. _____ presenze nel Mercato di Pietracu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l’anzianità dell’azienda desumibile dalla autorizzazione amministrativa riferita all’azienda o al dante causa è la seguente ____/____/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’impegnarmi a porre in vendita i prodotti appartenenti alla tipologia merceologica prescelta, pena la revoca della autorizz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aver preso visione integralmente del bando e delle norma collegate e di accettare quanto in essi disposto  senza riserva alcun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 alleg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ia del documento di identità/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esso di soggiorno in corso di validità ( per cittadini extracomunita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pia dell’autorizzazione di commercio sulla quale sono state computate le presenze ( eventual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 </w:t>
        <w:tab/>
        <w:tab/>
        <w:tab/>
        <w:tab/>
        <w:t>firma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.Lgs. 196/2003, che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titolare della banca dati è il Comune di San Leo; responsabile del trattamento dei dati è il Responsabile del Settore Affari Gene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-leo@provincia.ps.it" TargetMode="External"/><Relationship Id="rId4" Type="http://schemas.openxmlformats.org/officeDocument/2006/relationships/hyperlink" Target="http://www.comune.san-leo.p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9:00Z</dcterms:created>
  <dc:creator>DATAGRAPH</dc:creator>
  <dc:description/>
  <cp:keywords/>
  <dc:language>en-US</dc:language>
  <cp:lastModifiedBy>Gil</cp:lastModifiedBy>
  <cp:lastPrinted>2010-03-30T08:19:00Z</cp:lastPrinted>
  <dcterms:modified xsi:type="dcterms:W3CDTF">2010-03-31T09:49:00Z</dcterms:modified>
  <cp:revision>3</cp:revision>
  <dc:subject/>
  <dc:title>COMUNE DI SAN LEO </dc:title>
</cp:coreProperties>
</file>