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NITURA GRATUITA O SEMIGRATUITA LIBRI DI TESTO AGLI STUDENTI DELLA SCUOLA DELL’OBBLIGO E DELLA SCUOLA SECONDARIA SUPERIORE PER L’ANNO SCOLASTICO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 CH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tato confermata dalla Regione Marche, per l’anno scolastico 2009/2010, la disponibilità economica per poter accedere al contributo per la fornitura gratuita o semi gratuita dei libri di t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i indispensabili per l’ammissione a contributo:</w:t>
      </w:r>
    </w:p>
    <w:p>
      <w:pPr>
        <w:pStyle w:val="Heading2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Residenza anagrafica nel Comune di San Leo</w:t>
      </w:r>
    </w:p>
    <w:p>
      <w:pPr>
        <w:pStyle w:val="TextBody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 xml:space="preserve">Indicatore economico equivalente (ISEE) non superiore ad euro </w:t>
      </w:r>
      <w:r>
        <w:rPr>
          <w:b/>
          <w:sz w:val="28"/>
          <w:szCs w:val="28"/>
        </w:rPr>
        <w:t>10.632,94</w:t>
      </w:r>
      <w:r>
        <w:rPr>
          <w:sz w:val="28"/>
          <w:szCs w:val="28"/>
        </w:rPr>
        <w:t xml:space="preserve"> (£. 20.588.235),sulla base delle dichiarazioni dei redditi 2008 – periodo d’imposta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compilazione della domanda è necessario rivolgersi ai centri di assistenza fiscale (CAF) autorizzati ad effettuare il calcolo ISEE (indicatore della situazione economica equivalen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Le domande di contributo dovranno pervenire a questo Comune entro e non oltre il </w:t>
      </w:r>
      <w:r>
        <w:rPr>
          <w:b/>
          <w:sz w:val="36"/>
        </w:rPr>
        <w:t>30Aprile 2009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relativa modulistica è a disposizione presso l’Ufficio Servizi Sociali del Comune, p.zza Dante Alighieri, 1 – San Leo e la Delegazione Comunale in V.le Umberto I° a Pietrac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eventuali e ulteriori informazioni rivolgersi o telefonare all’Ufficio Servizi Sociali del Comune di San Leo tutti i giorni dalle ore 8:30 alle ore 13:00 (0541/916211-916166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Leo lì</w:t>
        <w:tab/>
        <w:tab/>
        <w:tab/>
        <w:tab/>
        <w:tab/>
        <w:t xml:space="preserve">f.to </w:t>
      </w:r>
      <w:r>
        <w:rPr>
          <w:b/>
          <w:sz w:val="24"/>
          <w:szCs w:val="24"/>
        </w:rPr>
        <w:t>IL RESPONSABILE DEL SERVIZI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Clara Bar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19" w:top="197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Pesaro e Urbino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>Piazza Dante Alighieri, 1 - 61018 SAN LEO (PS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1">
      <w:r>
        <w:rPr>
          <w:rStyle w:val="InternetLink"/>
          <w:rFonts w:cs="Garamond" w:ascii="Garamond" w:hAnsi="Garamond"/>
          <w:sz w:val="16"/>
        </w:rPr>
        <w:t>comune.san-leo@provincia.ps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70612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70</wp:posOffset>
          </wp:positionV>
          <wp:extent cx="55689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0" r="-6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2"/>
      </w:rPr>
      <w:t>Città di San L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-leo@provincia.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6:00Z</dcterms:created>
  <dc:creator>...</dc:creator>
  <dc:description/>
  <cp:keywords/>
  <dc:language>en-US</dc:language>
  <cp:lastModifiedBy>Gil</cp:lastModifiedBy>
  <cp:lastPrinted>2007-07-27T08:42:00Z</cp:lastPrinted>
  <dcterms:modified xsi:type="dcterms:W3CDTF">2009-03-23T06:46:00Z</dcterms:modified>
  <cp:revision>3</cp:revision>
  <dc:subject/>
  <dc:title> </dc:title>
</cp:coreProperties>
</file>