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ASSEGNAZIONE DI BORSE DI STUDIO A SOSTEGNO DELLE SPESE DELLE FAMIGLIE PER L’ISTRUZIONE RELATIVE ALL’ANNO SCOLASTICO 2008/2009. (Scuole elementari, medie e medie superiori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 NOTO CH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4"/>
          <w:szCs w:val="24"/>
        </w:rPr>
        <w:t xml:space="preserve">La Regione Marche stanzia dei finanziamenti ai Comuni per la concessione di contributi economici alle famiglie a sostegno delle spese per l’istruzione, </w:t>
      </w:r>
      <w:r>
        <w:rPr>
          <w:b/>
          <w:sz w:val="24"/>
          <w:szCs w:val="24"/>
        </w:rPr>
        <w:t>affrontat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ocumentate</w:t>
      </w:r>
      <w:r>
        <w:rPr>
          <w:sz w:val="24"/>
          <w:szCs w:val="24"/>
        </w:rPr>
        <w:t xml:space="preserve"> durante </w:t>
      </w:r>
      <w:r>
        <w:rPr>
          <w:b/>
          <w:sz w:val="24"/>
          <w:szCs w:val="24"/>
        </w:rPr>
        <w:t>l’anno scolastico 2008/2009</w:t>
      </w:r>
      <w:r>
        <w:rPr>
          <w:sz w:val="24"/>
          <w:szCs w:val="24"/>
        </w:rPr>
        <w:t xml:space="preserve"> e più precisam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ammesse a contributo le spes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Frequenza </w:t>
      </w:r>
      <w:r>
        <w:rPr>
          <w:sz w:val="24"/>
          <w:szCs w:val="24"/>
        </w:rPr>
        <w:t>(quali le somme versate alle scuole a qualunque titol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Trasporto</w:t>
      </w:r>
      <w:r>
        <w:rPr>
          <w:sz w:val="24"/>
          <w:szCs w:val="24"/>
        </w:rPr>
        <w:t xml:space="preserve"> con mezzi pubblici (scuolabus, automezzi di linea, tren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 </w:t>
      </w:r>
      <w:r>
        <w:rPr>
          <w:sz w:val="24"/>
          <w:szCs w:val="24"/>
        </w:rPr>
        <w:t>(pasti consumati presso le mense scolastich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ussidi e materiale didattico o strumentale </w:t>
      </w:r>
      <w:r>
        <w:rPr>
          <w:sz w:val="24"/>
          <w:szCs w:val="24"/>
        </w:rPr>
        <w:t>( ad esclusione dei libri di testo obbligatori e comunque già coperti dal finanziamento erogato ai sensi dell’art. 27 della L. 448/9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indispensabili per l’ammissione a contribu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idenza anagrafica nel Comune di San Le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dicatore della Situazione Economica Equivalente (ISEE) inferiore o uguale a </w:t>
      </w:r>
      <w:r>
        <w:rPr>
          <w:b/>
          <w:sz w:val="24"/>
          <w:szCs w:val="24"/>
        </w:rPr>
        <w:t>€. 10.632,94</w:t>
      </w:r>
      <w:r>
        <w:rPr>
          <w:sz w:val="24"/>
          <w:szCs w:val="24"/>
        </w:rPr>
        <w:t xml:space="preserve"> con riferimento alla dichiarazione dei redditi 2008 (periodo d’imposta 200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utocertificazione delle spese sostenute, che in un anno non devono essere inferiori a </w:t>
      </w:r>
      <w:r>
        <w:rPr>
          <w:b/>
          <w:sz w:val="24"/>
          <w:szCs w:val="24"/>
        </w:rPr>
        <w:t>€. 51,65</w:t>
      </w:r>
      <w:r>
        <w:rPr>
          <w:sz w:val="24"/>
          <w:szCs w:val="24"/>
        </w:rPr>
        <w:t xml:space="preserve"> al fine dell’ammissione al benefic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er la compilazione della domanda è necessario rivolgersi ai centri di assistenza fiscale (CAF) autorizzati ad effettuare il calcolo ISEE (Indicatore della situazione economica equivalent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domande di contributo complete di tutta la documentazione dovranno pervenire a questo Comune entro e non oltre il </w:t>
      </w:r>
      <w:r>
        <w:rPr>
          <w:b/>
          <w:sz w:val="24"/>
          <w:szCs w:val="24"/>
        </w:rPr>
        <w:t xml:space="preserve">30 Aprile 200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lativa modulistica è a disposizione presso l’Ufficio Servizi Sociali del Comune, P.zza Dante Alighieri, 1 San Leo e la delegazione Comunale in V.le Umberto I° a Pietracu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 eventuali e ulteriori informazioni rivolgersi o telefonare all’Ufficio Servizi Sociali del Comune di San Leo tutti i giorni dalle ore 8:30 alle ore 13:00 (0541/916211-91616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n Leo lì</w:t>
        <w:tab/>
        <w:tab/>
        <w:tab/>
        <w:tab/>
        <w:tab/>
        <w:t>f.to IL RESPONSABILE DEL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lara Bar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19" w:top="197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Pesaro e Urbino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>Piazza Dante Alighieri, 1 - 61018 SAN LEO (PS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1">
      <w:r>
        <w:rPr>
          <w:rStyle w:val="InternetLink"/>
          <w:rFonts w:cs="Garamond" w:ascii="Garamond" w:hAnsi="Garamond"/>
          <w:sz w:val="16"/>
        </w:rPr>
        <w:t>comune.san-leo@provincia.ps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70612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70</wp:posOffset>
          </wp:positionV>
          <wp:extent cx="556895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0" r="-6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2"/>
      </w:rPr>
      <w:t>Città di San Le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-leo@provincia.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...</dc:creator>
  <dc:description/>
  <cp:keywords/>
  <dc:language>en-US</dc:language>
  <cp:lastModifiedBy>Gil</cp:lastModifiedBy>
  <cp:lastPrinted>2007-07-27T08:42:00Z</cp:lastPrinted>
  <dcterms:modified xsi:type="dcterms:W3CDTF">2009-03-23T06:47:00Z</dcterms:modified>
  <cp:revision>2</cp:revision>
  <dc:subject/>
  <dc:title> </dc:title>
</cp:coreProperties>
</file>