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FFICIO SERVIZI SOCI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ITURA DI ENERGIA ELETTRICA A FAMIGLIE IN CONDIZIONI DI DISAGIO – CONCESSIONE DI BONUS SOCI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RESPONSABILE DEL SERVIZ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 NOTO 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deliberazione 27 novembre 2008, n. ARG 172/08, l’Autorità per l’energia elettrica ed il gas, ha approvato i modelli per la richiesta di uno sconto sulla bolletta dell’energia elettrica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nno diritto al bonus sociale, per una sola abitazione di residenza: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utenze domestiche con ISEE fino a 7.500,00 euro (rinnovabile, a richiesta, di anno in anno);</w:t>
      </w:r>
    </w:p>
    <w:p>
      <w:pPr>
        <w:pStyle w:val="Normal"/>
        <w:ind w:first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 utenze domestiche nel cui nucleo familiare è presente persona che versa in gravi condizioni di salute tali da richiedere l’utilizzo di apparecchiature medico-terapeutiche necessarie per l’esistenza in vita e alimentate ad energia elettrica,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i due bonus sono cumulabili qualora ricorrano i rispettivi requisiti di ammissibilità.</w:t>
      </w:r>
    </w:p>
    <w:p>
      <w:pPr>
        <w:pStyle w:val="Normal"/>
        <w:ind w:first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loro che ritengono di avere diritto al bonus sociale, retroattivamente per l’anno 2008 dovranno presentare domanda a questo Comune entro e non oltre </w:t>
      </w:r>
      <w:r>
        <w:rPr>
          <w:b/>
          <w:sz w:val="28"/>
          <w:szCs w:val="28"/>
        </w:rPr>
        <w:t>il 30.04.2009</w:t>
      </w:r>
      <w:r>
        <w:rPr/>
        <w:t>, esclusivamente sull’apposito modello disponibile presso questo ufficio; i moduli sono reperibili anche sul sito dell’Autorità per l’energia elettrica ed il gas:</w:t>
      </w:r>
    </w:p>
    <w:p>
      <w:pPr>
        <w:pStyle w:val="Normal"/>
        <w:ind w:left="360" w:firstLine="348"/>
        <w:jc w:val="both"/>
        <w:rPr/>
      </w:pPr>
      <w:hyperlink r:id="rId2">
        <w:r>
          <w:rPr>
            <w:rStyle w:val="InternetLink"/>
          </w:rPr>
          <w:t>http://www.autorita.energia.it/bonus_sociale.htm</w:t>
        </w:r>
      </w:hyperlink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la domanda dovranno essere allegati i seguenti documenti: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testazione ISEE (in relazione al disagio economico) ;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 fotostatica della certificazione ASL o dichiarazione della certificazione ASL (in relazione al disagio fisico);</w:t>
      </w:r>
    </w:p>
    <w:p>
      <w:pPr>
        <w:pStyle w:val="Normal"/>
        <w:ind w:left="10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pia fotostatica del documento d’identità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er qualsiasi informazione rivolgersi all’Ufficio Servizi Sociali dal lunedì al sabato dalle 8:30 alle 13.30 ai seguenti numeri di telefono: 0541/916211 – 916226 – 9161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n Leo lì ___________</w:t>
        <w:tab/>
        <w:tab/>
        <w:tab/>
        <w:tab/>
      </w:r>
    </w:p>
    <w:p>
      <w:pPr>
        <w:pStyle w:val="Normal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f.to IL RESPONSABILE DEL SETTORE SOCIO – CULTURALE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/>
        <w:t>Clara Bar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719" w:top="197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Pesaro e Urbino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>Piazza Dante Alighieri, 1 - 61018 SAN LEO (PS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1">
      <w:r>
        <w:rPr>
          <w:rStyle w:val="InternetLink"/>
          <w:rFonts w:cs="Garamond" w:ascii="Garamond" w:hAnsi="Garamond"/>
          <w:sz w:val="16"/>
        </w:rPr>
        <w:t>comune.san-leo@provincia.ps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70612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1270</wp:posOffset>
          </wp:positionV>
          <wp:extent cx="556895" cy="452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80" r="-6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2"/>
      </w:rPr>
      <w:t>Città di San Le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ita.energia.it/bonus_social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san-leo@provincia.ps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9:00Z</dcterms:created>
  <dc:creator>...</dc:creator>
  <dc:description/>
  <cp:keywords/>
  <dc:language>en-US</dc:language>
  <cp:lastModifiedBy>Gil</cp:lastModifiedBy>
  <cp:lastPrinted>2007-07-27T08:42:00Z</cp:lastPrinted>
  <dcterms:modified xsi:type="dcterms:W3CDTF">2009-03-23T06:49:00Z</dcterms:modified>
  <cp:revision>2</cp:revision>
  <dc:subject/>
  <dc:title> </dc:title>
</cp:coreProperties>
</file>