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A</w:t>
      </w:r>
      <w:r>
        <w:rPr>
          <w:rFonts w:cs="Times New Roman" w:ascii="Times New Roman" w:hAnsi="Times New Roman"/>
          <w:b/>
        </w:rPr>
        <w:t>ll'Ufficio Scuola del Comune di San Le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Piazza Dante Alighieri n.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47865 San Leo (R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SERVIZIO DI TRASPORTO SCOLASTICO ANNO  2025-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_________________________________________  codice fiscale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nel Comune di ______________________________  in via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civ. ________  tel\cel __________________________ email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to\a  ________________________  il  _____________________ frequentante la classe _____________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lla scuola  _________________________________________ di ________________________________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  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to\a  ________________________  il  _____________________ frequentante la classe ______________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lla scuola  _________________________________________ di 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 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to\a  ________________________  il  _____________________ frequentante la classe ______________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cuola  _________________________________________ di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rare con una croc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VOLER usufruire del trasporto scolastico per mio/ miei figlio/i della località ______________________________________________________per      l’anno scolastico 2025-20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VOLER usufruire del trasporto scolastico per mio/miei figlio/i per l'anno scolastico 2025-20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procedere al versamento di quanto dovuto in un’unica soluzione (per tutti i 9 mesi) entro il 10 ottobre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procedere al versamento di quanto dovuto in due rate con scadenza rispettivamente 10 ottobre 2025 e 15 gennaio 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 : I MODULI DEBITAMENTE COMPILATI DOVRANNO ESSERE CONSEGNATI ALL’UFFICIO SCUOLA  DEL COMUNE DI SAN LEO O PRESSO LA DELEGAZIONE COMUNALE DI PIETRACUTA, OPPURE SPEDITI ALLA 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greteria@comune.san-leo.rn.it,    </w:t>
      </w:r>
      <w:r>
        <w:rPr>
          <w:rFonts w:cs="Times New Roman" w:ascii="Times New Roman" w:hAnsi="Times New Roman"/>
          <w:b/>
          <w:bCs/>
        </w:rPr>
        <w:t>ENTRO E NON OLTRE IL 15/09/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43:00Z</dcterms:created>
  <dc:creator>Ufficio</dc:creator>
  <dc:description/>
  <cp:keywords/>
  <dc:language>en-US</dc:language>
  <cp:lastModifiedBy>Segreteria</cp:lastModifiedBy>
  <cp:lastPrinted>2022-07-27T09:36:00Z</cp:lastPrinted>
  <dcterms:modified xsi:type="dcterms:W3CDTF">2025-08-2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