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t.n. 0007731/P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VVISO DI INDAGINE DI MERCATO PER MANIFESTAZIONE DI INTERESSE A PARTECIPARE ALLA PROCEDURA NEGOZIATA SOTTO-SOGLIA  MEDIANTE RDO SUL MEPA, PER L’AFFIDAMENTO DELLA FORNITURA DI PRODOTTI E MATERIALI DI PULIZIA E IGIENIZZAZION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on il presente avviso il Comune di San Leo intende effettuare un’indagine di mercato ai sensi dell’art. 36 comma 2 lett. b) del D.Lgs. 50/2016, finalizzata all’individuazione di operatori economici da invitare alla procedura negoziata sotto soglia (R.d.O.) da espletarsi sul MePa, per l’affidamento della fornitura di cui all’oggetto.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presente avviso ha quindi scopo unicamente esplorativo, senza l’instaurazione di posizioni giuridiche od obblighi negoziali nei confronti del C</w:t>
        <w:tab/>
        <w:t xml:space="preserve">omune di San Leo, che si riserva la possibilità di sospendere, modificare o annullare, in tutto o in parte, il procedimento avviato, e di non dar seguito alla procedura di gara informale per l’affidamento della fornitura di cui trattasi, senza che i soggetti richiedenti possano vantare alcuna prete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</w:rPr>
        <w:t>DESCRIZIONE DELL’APPAL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1.Oggetto,durata e importo della fornitura.</w:t>
      </w:r>
    </w:p>
    <w:p>
      <w:pPr>
        <w:pStyle w:val="Normal"/>
        <w:jc w:val="both"/>
        <w:rPr/>
      </w:pPr>
      <w:r>
        <w:rPr/>
        <w:t>Le presenti condizioni particolari di contratto hanno per oggetto l’affidamento della fornitura di prodotti e materiali per la pulizia e sanificazione degli edifici di proprietà comunale. La fornitura riguarderà a titolo indicativo i seguenti prodotti/materiali: carta igienica, rotoloni carta, salviette, candeggina, disincrostanti, aponi liquidi, cera per pavimenti in cotto, spugne, moci, scope.</w:t>
      </w:r>
    </w:p>
    <w:p>
      <w:pPr>
        <w:pStyle w:val="Normal"/>
        <w:jc w:val="both"/>
        <w:rPr/>
      </w:pPr>
      <w:r>
        <w:rPr/>
        <w:t>Importo presunto a base d’asta € 1.00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2.Procedura di gara.</w:t>
      </w:r>
    </w:p>
    <w:p>
      <w:pPr>
        <w:pStyle w:val="Normal"/>
        <w:jc w:val="both"/>
        <w:rPr/>
      </w:pPr>
      <w:r>
        <w:rPr/>
        <w:t>L’Amministrazione, espletata la presente procedura, potrà procedere ad inviare la lettera d’invito a partecipare alla procedura negoziata sotto soglia (R.d.O) da espletarsi sul MePa, a coloro che abbiano utilmente formulato la manifestazione d’interes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3.Criteri di aggiudicazione.</w:t>
      </w:r>
    </w:p>
    <w:p>
      <w:pPr>
        <w:pStyle w:val="Normal"/>
        <w:jc w:val="both"/>
        <w:rPr/>
      </w:pPr>
      <w:r>
        <w:rPr/>
        <w:t>L’affidamento verrà aggiudicato con il criterio del minor prezzo, in conformità all’art. 95 del D.Lgs. 50/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4.Requisiti di partecipazione.</w:t>
      </w:r>
    </w:p>
    <w:p>
      <w:pPr>
        <w:pStyle w:val="Normal"/>
        <w:jc w:val="both"/>
        <w:rPr/>
      </w:pPr>
      <w:r>
        <w:rPr/>
        <w:t>Sono ammessi a presentare istanza di partecipazione i soggetti in possesso dei seguenti requis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equisiti soggettivi e di ordine generale di cui all’art.80 D. Lgs. 50/2016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quisito di idoneità professionale di cui all’art. 83, comma 3, del D.Lgs. 50/2016 mediante iscrizione alla C.C.I.A.A. nel ramo di attività compatibile con quello oggetto di selezione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scritti al bando MEPA – Prodotti, Materiali e Consumabili – prodotti e materiali per le puliz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5. Termine e modalità di presentazione della manifestazione di interesse.</w:t>
      </w:r>
    </w:p>
    <w:p>
      <w:pPr>
        <w:pStyle w:val="Normal"/>
        <w:jc w:val="both"/>
        <w:rPr/>
      </w:pPr>
      <w:r>
        <w:rPr/>
        <w:t>La manifestazione d’interesse, dovrà essere redatta in lingua italiana,  compilata e sottoscritta dal legale rappresentante o soggetto munito di procura.</w:t>
      </w:r>
    </w:p>
    <w:p>
      <w:pPr>
        <w:pStyle w:val="Normal"/>
        <w:jc w:val="both"/>
        <w:rPr/>
      </w:pPr>
      <w:r>
        <w:rPr/>
        <w:t>Si precisa ch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e ipotesi di RTI/Consorzio ordinario/GEIE la manifestazione d’interesse dovrà essere resa e sottoscritta in proprio sia dalla capogruppo che dalla/e mandante/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ipotesi di rete di impresa equiparata ad un RTI o ad un Consorzio ordinario si applica in analogia quanto disposto al precedente capovers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ipotesi di Consorzio tra società cooperative di produzione e lavoro e Consorzio tra imprese artigiane la manifestazione d’interesse dovrà essere resa e sottoscritta in proprio sia dal Consorzio che dalle consorziate designate quali imprese esecutr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ell’ipotesi di Consorzio stabile, la manifestazione di interesse deve essere resa dal Consorzio e, nell’ipotesi in cui sia /siano indicata/e consorziata/e esecutrice/i, la manifestazione di interesse deve essere resa anche da questa/e ultima/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suddetta manifestazione d’interesse, dovrà pervenire, unitamente a fotocopia del documento di identità del dichiarante, qualora fosse apposta firma autografa, mentre non si rende necessaria la fotocopia del documento di identità, qualora fosse apposta firma digitale.</w:t>
      </w:r>
    </w:p>
    <w:p>
      <w:pPr>
        <w:pStyle w:val="Normal"/>
        <w:jc w:val="both"/>
        <w:rPr/>
      </w:pPr>
      <w:r>
        <w:rPr/>
        <w:t xml:space="preserve">La manifestazione di interesse deve pervenire </w:t>
      </w:r>
      <w:r>
        <w:rPr>
          <w:b/>
        </w:rPr>
        <w:t xml:space="preserve">entro e non oltre il giorno 10/12/2021 </w:t>
      </w:r>
      <w:r>
        <w:rPr/>
        <w:t xml:space="preserve"> tramite posta elettronica certificata al seguente indirizzo: </w:t>
      </w:r>
      <w:hyperlink r:id="rId2">
        <w:r>
          <w:rPr>
            <w:rStyle w:val="InternetLink"/>
          </w:rPr>
          <w:t>comune.san-leo@pec.it</w:t>
        </w:r>
      </w:hyperlink>
      <w:r>
        <w:rPr/>
        <w:t>.</w:t>
      </w:r>
    </w:p>
    <w:p>
      <w:pPr>
        <w:pStyle w:val="Normal"/>
        <w:jc w:val="both"/>
        <w:rPr/>
      </w:pPr>
      <w:r>
        <w:rPr/>
        <w:t>Nell’oggetto della PEC dovrà essere riportata la seguente dicitura:</w:t>
      </w:r>
    </w:p>
    <w:p>
      <w:pPr>
        <w:pStyle w:val="Normal"/>
        <w:jc w:val="both"/>
        <w:rPr/>
      </w:pPr>
      <w:r>
        <w:rPr/>
        <w:t>“</w:t>
      </w:r>
      <w:r>
        <w:rPr/>
        <w:t>MANIFESTAZIONE DI INTERESSE ALLA PROCEDURA PER L’AFFIDAMNETO DELLA FORNITURA DI PRODOTTI E MATERIALI PER LE PULIZIE E IGIENIZZAZIONE.</w:t>
      </w:r>
    </w:p>
    <w:p>
      <w:pPr>
        <w:pStyle w:val="Normal"/>
        <w:jc w:val="both"/>
        <w:rPr/>
      </w:pPr>
      <w:r>
        <w:rPr/>
        <w:t>Non saranno ammesse le manifestazioni di interesse pervenute oltre il termine stabil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6. Selezione dei soggetti da invitare.</w:t>
      </w:r>
      <w:r>
        <w:rPr>
          <w:b/>
        </w:rPr>
        <w:t xml:space="preserve">  </w:t>
      </w:r>
    </w:p>
    <w:p>
      <w:pPr>
        <w:pStyle w:val="Normal"/>
        <w:jc w:val="both"/>
        <w:rPr/>
      </w:pPr>
      <w:r>
        <w:rPr/>
        <w:t>Qualora pervengano più di 5 manifestazioni di interesse, il Comune pubblicherà all’albo pretorio e sul sito internet istituzionale , un avviso con il quale comunicherà il giorno e l’ora m in cui si procederà al sorteggio pubblico dei cinque operatori economici da invitare alla successiva RDO.</w:t>
      </w:r>
    </w:p>
    <w:p>
      <w:pPr>
        <w:pStyle w:val="Normal"/>
        <w:jc w:val="both"/>
        <w:rPr/>
      </w:pPr>
      <w:r>
        <w:rPr/>
        <w:t xml:space="preserve">I candidati esclusi per sorteggio dalla successiva fase di affidamento non potranno richiedere indennizzi o risarcimenti o rimborsi di qualsiasi tipo o natura. Verrà redatto apposito verbale della procedura di sorteggio. Gli operatori economici estratti verranno invitati a partecipare alla procedura negoziata telematica mediante una successiva lettera di invito, con riservatezza degli stessi fino alla data di presentazione delle offerte in sede di procedura negoziata. </w:t>
      </w:r>
    </w:p>
    <w:p>
      <w:pPr>
        <w:pStyle w:val="Normal"/>
        <w:jc w:val="both"/>
        <w:rPr/>
      </w:pPr>
      <w:r>
        <w:rPr/>
        <w:t>Nel caso in cui pervenga un numero di richieste di manifestazione di interesse inferiore a cinque, l’Amministrazione proseguirà la procedura invitando i candidati in possesso dei requisiti richiesti ( così come stabilito dall’art. 91 c.2 D.Lgs.50/2016) e che avranno presentato  domanda di essere inviatati alla procedura negoziata.</w:t>
      </w:r>
    </w:p>
    <w:p>
      <w:pPr>
        <w:pStyle w:val="Normal"/>
        <w:jc w:val="both"/>
        <w:rPr/>
      </w:pPr>
      <w:r>
        <w:rPr/>
        <w:t xml:space="preserve"> </w:t>
      </w:r>
      <w:r>
        <w:rPr/>
        <w:t>Si darà corso alla successiva procedura negoziata anche in presenza di una sola manifestazione di interesse pervenuta e ritenuta vali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7. Altre informazioni.</w:t>
      </w:r>
    </w:p>
    <w:p>
      <w:pPr>
        <w:pStyle w:val="Normal"/>
        <w:jc w:val="both"/>
        <w:rPr/>
      </w:pPr>
      <w:r>
        <w:rPr/>
        <w:t>IL presente avviso viene pubblicato sul sito internet, del Comune di San Leo.</w:t>
      </w:r>
    </w:p>
    <w:p>
      <w:pPr>
        <w:pStyle w:val="Normal"/>
        <w:jc w:val="both"/>
        <w:rPr/>
      </w:pPr>
      <w:r>
        <w:rPr/>
        <w:t>Il Responsabile Unico del Procedimento (RUP) è il Responsabile del Settore Affari Generali.</w:t>
      </w:r>
    </w:p>
    <w:p>
      <w:pPr>
        <w:pStyle w:val="Normal"/>
        <w:jc w:val="both"/>
        <w:rPr/>
      </w:pPr>
      <w:r>
        <w:rPr/>
        <w:t>Per informazioni e/o chiarimenti di natura amministrativa, contattare il n. 0541916211 o scrivere al seguente indirizzo : segreteria@comune.san-leo.rn.it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8.Privacy.</w:t>
      </w:r>
    </w:p>
    <w:p>
      <w:pPr>
        <w:pStyle w:val="Normal"/>
        <w:jc w:val="both"/>
        <w:rPr/>
      </w:pPr>
      <w:r>
        <w:rPr/>
        <w:t>Il Comune di San Leo, in qualità di titolare con sede il Piazza Dante Alighieri n.1, tratterà i dati personali, con modalità prevalentemente informatiche e telematiche, per le finalità previste dal Regolamento (UE) 2016/679 (RGPD), in particolare per l’esecuzione dei propri compiti di interesse pubblico.</w:t>
      </w:r>
    </w:p>
    <w:p>
      <w:pPr>
        <w:pStyle w:val="Normal"/>
        <w:jc w:val="both"/>
        <w:rPr/>
      </w:pPr>
      <w:r>
        <w:rPr/>
        <w:t>Il conferimento dei dati è obbligatorio e il loro mancato inserimento non consente di completare il procedimento avviato.</w:t>
      </w:r>
    </w:p>
    <w:p>
      <w:pPr>
        <w:pStyle w:val="Normal"/>
        <w:jc w:val="both"/>
        <w:rPr/>
      </w:pPr>
      <w:r>
        <w:rPr/>
        <w:t>I dati saranno trattati per tutto il tempo del procedimento e, successivamente alla cessazione del procedimento, i dati saranno conservati in conformità alle norme sulla conservazione della documentazione amministrativa.</w:t>
      </w:r>
    </w:p>
    <w:p>
      <w:pPr>
        <w:pStyle w:val="Normal"/>
        <w:jc w:val="both"/>
        <w:rPr/>
      </w:pPr>
      <w:r>
        <w:rPr/>
        <w:t>I dati saranno trattati esclusivamente dal personale e da collaboratori del Comune di San Leo o dei soggetti espressamente nominati come responsabili del trattamento.</w:t>
      </w:r>
    </w:p>
    <w:p>
      <w:pPr>
        <w:pStyle w:val="Normal"/>
        <w:jc w:val="both"/>
        <w:rPr/>
      </w:pPr>
      <w:r>
        <w:rPr/>
        <w:t>Al di fuori di queste ipotesi i dati non saranno comunicati a terzi né diffusi, se non nei casi specificamente previsti dal diritto nazionale o dell’Unione europe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San Leo lì  29/11/2021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Il Responsabile del Settore Affari Generali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>F.TO Dott.ssa Morena D’Antonio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1286" w:gutter="0" w:header="719" w:top="1797" w:footer="30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72100</wp:posOffset>
          </wp:positionH>
          <wp:positionV relativeFrom="paragraph">
            <wp:posOffset>19050</wp:posOffset>
          </wp:positionV>
          <wp:extent cx="684530" cy="6807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0" r="-1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342900</wp:posOffset>
          </wp:positionH>
          <wp:positionV relativeFrom="paragraph">
            <wp:posOffset>19050</wp:posOffset>
          </wp:positionV>
          <wp:extent cx="612140" cy="62865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</w:rPr>
      <w:t>COMUNE DELLA CITTÀ DI SAN LEO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rovincia di Rimini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Piazza Dante Alighieri, 1 - 47865 SAN LEO (RN) . 0541916211/26 (4 linee r.a.) - Fax 0541-916184 - P.IVA 00315680413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 xml:space="preserve">e-mail: </w:t>
    </w:r>
    <w:hyperlink r:id="rId3">
      <w:r>
        <w:rPr>
          <w:rStyle w:val="InternetLink"/>
          <w:rFonts w:cs="Garamond" w:ascii="Garamond" w:hAnsi="Garamond"/>
        </w:rPr>
        <w:t>municipio@comune.san-leo.rn.it</w:t>
      </w:r>
    </w:hyperlink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  <w:t>UFFICIO TURISTICO IAT – TEL. 0541-916306 – FAX 0541-926973 – n.v. 800553800</w:t>
    </w:r>
  </w:p>
  <w:p>
    <w:pPr>
      <w:pStyle w:val="Footer"/>
      <w:jc w:val="cen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  <w:p>
    <w:pPr>
      <w:pStyle w:val="Footer"/>
      <w:rPr>
        <w:rFonts w:ascii="Garamond" w:hAnsi="Garamond" w:cs="Garamond"/>
        <w:sz w:val="16"/>
      </w:rPr>
    </w:pPr>
    <w:r>
      <w:rPr>
        <w:rFonts w:cs="Garamond" w:ascii="Garamond" w:hAnsi="Garamond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sz w:val="76"/>
        <w:szCs w:val="7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57800</wp:posOffset>
          </wp:positionH>
          <wp:positionV relativeFrom="paragraph">
            <wp:posOffset>-229870</wp:posOffset>
          </wp:positionV>
          <wp:extent cx="597535" cy="91313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753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0</wp:posOffset>
          </wp:positionH>
          <wp:positionV relativeFrom="paragraph">
            <wp:posOffset>-229870</wp:posOffset>
          </wp:positionV>
          <wp:extent cx="628015" cy="91313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628015" cy="913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sz w:val="76"/>
        <w:szCs w:val="76"/>
      </w:rPr>
      <w:t>Città di San Leo</w:t>
    </w:r>
  </w:p>
  <w:p>
    <w:pPr>
      <w:pStyle w:val="Header"/>
      <w:rPr>
        <w:rFonts w:ascii="Garamond" w:hAnsi="Garamond" w:cs="Garamond"/>
        <w:sz w:val="76"/>
        <w:szCs w:val="76"/>
      </w:rPr>
    </w:pPr>
    <w:r>
      <w:rPr>
        <w:rFonts w:cs="Garamond" w:ascii="Garamond" w:hAnsi="Garamond"/>
        <w:sz w:val="76"/>
        <w:szCs w:val="7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san-leo@pec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hyperlink" Target="mailto:municipio@comune.san-leo.rn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08:26:00Z</dcterms:created>
  <dc:creator>...</dc:creator>
  <dc:description/>
  <cp:keywords/>
  <dc:language>en-US</dc:language>
  <cp:lastModifiedBy>md</cp:lastModifiedBy>
  <cp:lastPrinted>2021-11-29T09:30:00Z</cp:lastPrinted>
  <dcterms:modified xsi:type="dcterms:W3CDTF">2021-11-29T08:35:00Z</dcterms:modified>
  <cp:revision>4</cp:revision>
  <dc:subject/>
  <dc:title> </dc:title>
</cp:coreProperties>
</file>