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/>
      </w:pPr>
      <w:r>
        <w:rPr/>
        <w:t>INDAGINE DI MERCATO PER LA MANIFESTAZIONE DI INTERESSE A PARTECIPARE ALLA PROCEDURA NEGOZIATA SOTTO SOGLIA MEDIANTE RDO SUL MEPA, PER L’AFFIDAMENTO DELLA FORNITURA DI PRODOTTI E MATERIALI DI PULIZIA E IGIENIZZAZIONE.</w:t>
      </w:r>
    </w:p>
    <w:p>
      <w:pPr>
        <w:pStyle w:val="NormaleWeb"/>
        <w:jc w:val="both"/>
        <w:rPr/>
      </w:pPr>
      <w:r>
        <w:rPr/>
        <w:t>Al fine di dare corso alla procedura negoziata per l’affidamento della fornitura di prodotti e materiali di pulizia e igienizzazione, facendo seguito all’avviso di indagine di mercato prot.n. 0007731/P del 29/11/2021, con la presene si comunica che il giorno 16/12/2021, alle ore 9.00, presso la sede municipale , si procederà al sorteggio di cinque operatori economici da invitare alla procedura negoziata, tra coloro che hanno manifestato interesse a partecipare.</w:t>
      </w:r>
    </w:p>
    <w:p>
      <w:pPr>
        <w:pStyle w:val="NormaleWeb"/>
        <w:jc w:val="both"/>
        <w:rPr/>
      </w:pPr>
      <w:r>
        <w:rPr/>
      </w:r>
    </w:p>
    <w:p>
      <w:pPr>
        <w:pStyle w:val="NormaleWeb"/>
        <w:jc w:val="both"/>
        <w:rPr/>
      </w:pPr>
      <w:r>
        <w:rPr/>
        <w:t>Il Responsabile del Settore Affari Generali</w:t>
      </w:r>
    </w:p>
    <w:p>
      <w:pPr>
        <w:pStyle w:val="NormaleWeb"/>
        <w:jc w:val="both"/>
        <w:rPr/>
      </w:pPr>
      <w:r>
        <w:rPr/>
        <w:t>Dott.ssa Morena D’Antonio</w:t>
      </w:r>
    </w:p>
    <w:p>
      <w:pPr>
        <w:pStyle w:val="Normale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52:00Z</dcterms:created>
  <dc:creator>md</dc:creator>
  <dc:description/>
  <cp:keywords/>
  <dc:language>en-US</dc:language>
  <cp:lastModifiedBy>md</cp:lastModifiedBy>
  <dcterms:modified xsi:type="dcterms:W3CDTF">2021-12-14T09:16:00Z</dcterms:modified>
  <cp:revision>1</cp:revision>
  <dc:subject/>
  <dc:title>INDAGINE DI MERCATO PER LA MANIFESTAZIONE DI INTERESSE A PARTECIPARE ALLA PROCEDURA NEGOZIATA SOTTO SOGLIA MEDIANTE RDO SUL MEPA, PER L’AFFIDAMENTO DELLA FORNITURA DI PRODOTTI E MATERIALI DI PULIZIA E IGIENIZZAZIONE</dc:title>
</cp:coreProperties>
</file>