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IMENTO INCARICO DI COLLABORAZIONE A PROFESSIONISTA ESTERNO PER ATTIVITA’ DI RICERCA, STUDIO E VALORIZZAZIONE ATTI DEI FONDI DEGLI ARCHIVI COMUNA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ratto dalla Determinazione n. 622 del 20.1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raduatoria final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ORREN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oria fi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ci Pier Luig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unti 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soli Enr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punti 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Leo lì 10.12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PRESIDENTE DELLA COMMISS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Il Responsabile del Settore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ffari Gener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. to Dott.ssa Morena D’Anton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Footlight MT Light" w:hAnsi="Footlight MT Light" w:cs="Footlight MT Light"/>
          <w:sz w:val="24"/>
          <w:szCs w:val="24"/>
        </w:rPr>
      </w:pPr>
      <w:r>
        <w:rPr>
          <w:rFonts w:cs="Footlight MT Light" w:ascii="Footlight MT Light" w:hAnsi="Footlight MT Light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09:00Z</dcterms:created>
  <dc:creator>Gil</dc:creator>
  <dc:description/>
  <cp:keywords/>
  <dc:language>en-US</dc:language>
  <cp:lastModifiedBy>Gil</cp:lastModifiedBy>
  <dcterms:modified xsi:type="dcterms:W3CDTF">2010-12-23T15:10:00Z</dcterms:modified>
  <cp:revision>1</cp:revision>
  <dc:subject/>
  <dc:title>CONFERIMENTO INCARICO DI COLLABORAZIONE A PROFESSIONISTA ESTERNO PER ATTIVITA’ DI RICERCA, STUDIO E VALORIZZAZIONE ATTI DEI FONDI DEGLI ARCHIVI COMUNALI</dc:title>
</cp:coreProperties>
</file>