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AL SIG. SINDACO DEL COMUNE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DI SAN LE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OGGETTO: </w:t>
      </w:r>
      <w:r>
        <w:rPr>
          <w:b/>
          <w:bCs/>
          <w:sz w:val="22"/>
          <w:szCs w:val="22"/>
        </w:rPr>
        <w:t>SELEZIONE PER CONFERIMENTO DI INCARICO DI COLLABORAZIONE 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ESSIONISTA ESTERNO PER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to/a a _________________________________ il 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Residente a ________________________ in via ____________________ n.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______ p.iva 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essere ammesso alla selezione in ogget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i sensi e per gli effetti degli artt. 46 e 47 del D.P.R. 455/2000, consapevole della responsabilità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nche penali derivanti dalle dichiarazioni fals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) di essere cittadino italian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b) di essere iscritto nelle liste elettorali del Comune di _____________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) di non aver riportato condanne penali e di non avere procedimenti penali in corso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) di essere in possesso di diploma di _____________________ conseguito in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 _____________ presso 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con il seguente punteggio 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e) di eleggere proprio domicilio in ____________________________ via 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. 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llega alla presente il curriculum della propria attività professionale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ata _______________</w:t>
      </w:r>
    </w:p>
    <w:p>
      <w:pPr>
        <w:pStyle w:val="Normal"/>
        <w:autoSpaceDE w:val="false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8:29:00Z</dcterms:created>
  <dc:creator>Gil</dc:creator>
  <dc:description/>
  <cp:keywords/>
  <dc:language>en-US</dc:language>
  <cp:lastModifiedBy>Gil</cp:lastModifiedBy>
  <dcterms:modified xsi:type="dcterms:W3CDTF">2010-11-06T08:30:00Z</dcterms:modified>
  <cp:revision>1</cp:revision>
  <dc:subject/>
  <dc:title>AL SIG</dc:title>
</cp:coreProperties>
</file>