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DI SELEZIONE PER CONFERIMENTO DI INCARICO DI COLLABORAZIONE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ISTA ESTERNO PER ATTIVITA’ DI RICERCA, STUDIO E VALORIZZAZIONE ATTI DEI FONDI DEGLI ARCHIVI COMUNAL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ESPONSABILE DEL SETTORE AFFARI GENERAL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7 comma 6 del D.Lgs. 165/2001 e successive modifiche ed integrazion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3 commi 55 e 56 della L. n. 244/2007, così come sostituito dall’art. 46 commi 1 e 2 del D.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2/2008 convertito in L. n. 133/2008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deliberazione C.C. n. 20 del 30.04.2010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In </w:t>
      </w:r>
      <w:r>
        <w:rPr>
          <w:sz w:val="22"/>
          <w:szCs w:val="22"/>
        </w:rPr>
        <w:t>esecuzione della propria determinazione n. 585 del 21.10.201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 NOTO C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’ indetta una selezione pubblica per il conferimento, tramite procedura aperta, di incarico a professioni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erno per attività specialistica inerente l’attività di ricerca, studio e valorizzazione degli atti contenuti nei Fondi degli Archivi Comunali, con particolare riguardo ai Fondi dell’Archivio Stor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forniscono di seguito le informazioni generali riguardanti il presente incari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ipologia dell’Attività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apporto di lavoro si configura come incarico professionale di lavoro autonomo ai sensi degli artt. 2222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guenti del Codice Civi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carico sarà espletato dal soggetto selezionato in piena autonomia, senza vincoli di subordinazione, sul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se delle disposizioni generali fornite dal Responsabile del Settore Affari Generali, utilizzando i locali e 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rezzature messe a disposizione dalla struttura comu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incarico avrà durata di anni tre, decorrenti dalla data di sottoscrizione del disciplinare d’incari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ttività di cui trattasi dovrà essere espletata garantendo almeno 04 ore settimanali di presenza pres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i Archivi Comun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mporto dell’incarico è pari ad € 2.500,00 lordi annual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odalità di pagament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gamento annuale dietro presentazione di regolare ricevuta/no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equisiti per la partecipazion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ploma di Laurea in Conservazione Beni Cultur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ipendenti di Enti Pubblici devono essere in possesso di apposita autorizzazione, ai sensi delle vigenti normative, rilasciata dall’Amministrazion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e termini di presentazione della doman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domanda di partecipazione, redatta utilizzando il modulo allegato, deve pervenire presso l’uffic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collo comunale entro e non oltre le ore 12.00 del 18.11.20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lico potrà essere consegnato direttamente al protocollo comunale, oppure inviato per posta raccoman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tramite corrie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andidato che invia la domanda per posta o per corriere rimane il solo responsabile del suo arrivo presso 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collo comunale, entro il giorno sopra indicato, da intendersi quindi come termine perentorio. Il Comu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tanto non si assume alcuna responsabilità per eventuali ritardi e disguidi del servizio post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domanda dovrà essere corredata da dettagliato curriculum professionale (datato e firmato) delle attiv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fessionali svolte, dal quale si possa evincere la capacità professionale allo svolgimento della prest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 di valut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ffidamento avverrà sulla base del seguente criteri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valutazione titoli di studi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66 a 76 punti 5 </w:t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a 77 a 87 punti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a 88 a 95 punti 1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a 96 a 105 punti 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106 a 110 punti 25 </w:t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formazione e specializza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ti 1 per ogni corso effettuato, fino ad un massimo di punti 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servizi svolti in enti pubbli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ti 2 per ogni anno o frazione uguale o superiore a sei mesi di incarico, fino ad un massimo di punti 2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conoscenze informatiche dichiarate nel curriculum necessarie per lo svolgimento dell’incaric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ti 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pubblicazioni ed articoli inerenti la mate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ti 2,5 per ogni pubblicazione (libro) fino ad un massimo di punti 1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i 1 per ogni articolo o studio, fino ad un massimo di punti 5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cura e/o realizzazione mostre inerenti la mate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ti 3 per ogni manifestazione, fino ad un massimo di punti 2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cura e/o realizzazione di giornate di studio o conferenze inerenti la mater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unti 1 per ogni manifestazione fino ad un massimo di punti 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arità di punteggio varrà il maggior numero di incarichi professionali svolti nella materia oggetto d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ente incarico, a seguire il maggior punteggio conseguito all’esame di Laurea e a seguire infine il maggior punteggio conseguito per la cura e la realizzazione di mostre inerenti la mater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graduatoria che scaturirà dalla suddetta selezione, non impegnerà in alcun modo il Comune di San Leo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rito all’assegnazione dell’incarico in oggetto, a causa del sopraggiungere di possibili impedimenti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ura contabile-amministrativo al momento non prevedibi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i dati person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, obbligatoriamente forniti, saranno trattati nel rispetto del D.Lgs. 196/2003 (Codice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eria di protezione dei dati personali) e solo per gli adempimenti connessi alla presente proced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 Leo lì 04.11.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Responsabile del Settore Affari Generali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tt.ssa Morena D’Anto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31:00Z</dcterms:created>
  <dc:creator>Gil</dc:creator>
  <dc:description/>
  <cp:keywords/>
  <dc:language>en-US</dc:language>
  <cp:lastModifiedBy>Gil</cp:lastModifiedBy>
  <dcterms:modified xsi:type="dcterms:W3CDTF">2010-11-06T08:31:00Z</dcterms:modified>
  <cp:revision>2</cp:revision>
  <dc:subject/>
  <dc:title>BANDO DI SELEZIONE PER CONFERIMENTO DI INCARICO DI COLLABORAZIONE A</dc:title>
</cp:coreProperties>
</file>